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questing and petitioning President Barack Obama and the United States Congress to fully fund the Greenup Locks and Dams Project.</w:t>
      </w:r>
    </w:p>
    <w:p>
      <w:pPr>
        <w:pStyle w:val="Heading1"/>
        <w:widowControl w:val="false"/>
        <w:bidi w:val="0"/>
        <w:spacing w:lineRule="atLeast" w:line="480"/>
        <w:ind w:left="0" w:right="0" w:firstLine="547"/>
        <w:rPr/>
      </w:pPr>
      <w:r>
        <w:rPr>
          <w:rFonts w:ascii="Times New Roman" w:hAnsi="Times New Roman"/>
        </w:rPr>
        <w:t>WHEREAS, the Greenup Locks and Dam serves directly as a transit hub for cargo from at least ten states; and</w:t>
      </w:r>
    </w:p>
    <w:p>
      <w:pPr>
        <w:pStyle w:val="Heading1"/>
        <w:widowControl w:val="false"/>
        <w:bidi w:val="0"/>
        <w:spacing w:lineRule="atLeast" w:line="480"/>
        <w:ind w:left="0" w:right="0" w:firstLine="547"/>
        <w:rPr/>
      </w:pPr>
      <w:r>
        <w:rPr>
          <w:rFonts w:ascii="Times New Roman" w:hAnsi="Times New Roman"/>
        </w:rPr>
        <w:t>WHEREAS, the Greenup Locks and Dam on the Ohio River consist of a 110-foot by 1,200-foot main lock and a 110-foot by 600-foot auxiliary lock, both constructed in 1959, and a three turbine power plant capable of producing a total output of 70,000 kilowatts; and</w:t>
      </w:r>
    </w:p>
    <w:p>
      <w:pPr>
        <w:pStyle w:val="Heading1"/>
        <w:widowControl w:val="false"/>
        <w:bidi w:val="0"/>
        <w:spacing w:lineRule="atLeast" w:line="480"/>
        <w:ind w:left="0" w:right="0" w:firstLine="547"/>
        <w:rPr/>
      </w:pPr>
      <w:r>
        <w:rPr>
          <w:rFonts w:ascii="Times New Roman" w:hAnsi="Times New Roman"/>
        </w:rPr>
        <w:t>WHEREAS, the Greenup Locks and Dam are part of the 12,000-mile commercially active inland and intracoastal waterways that move 600 million tons of cargo annually with less fuel consumption, less air pollution, less urban congestion, and minimal community impacts as compared to alternative modes of transportation; and</w:t>
      </w:r>
    </w:p>
    <w:p>
      <w:pPr>
        <w:pStyle w:val="Heading1"/>
        <w:widowControl w:val="false"/>
        <w:bidi w:val="0"/>
        <w:spacing w:lineRule="atLeast" w:line="480"/>
        <w:ind w:left="0" w:right="0" w:firstLine="547"/>
        <w:rPr/>
      </w:pPr>
      <w:r>
        <w:rPr>
          <w:rFonts w:ascii="Times New Roman" w:hAnsi="Times New Roman"/>
        </w:rPr>
        <w:t>WHEREAS, our waterways are more than transportation routes -- they are living resources, providing many other benefits in the form of flood control, hydroelectric power, local water supply, recreational opportunities, and habitat for fish and wildlife; and</w:t>
      </w:r>
    </w:p>
    <w:p>
      <w:pPr>
        <w:pStyle w:val="Heading1"/>
        <w:widowControl w:val="false"/>
        <w:bidi w:val="0"/>
        <w:spacing w:lineRule="atLeast" w:line="480"/>
        <w:ind w:left="0" w:right="0" w:firstLine="547"/>
        <w:rPr/>
      </w:pPr>
      <w:r>
        <w:rPr>
          <w:rFonts w:ascii="Times New Roman" w:hAnsi="Times New Roman"/>
        </w:rPr>
        <w:t>WHEREAS, the Greenup Locks and Dam are the seventh busiest of its kind in terms of rate of passage; it is the eighth busiest inland navigation lock in the country based on annual tonnage between 1995 and 2004 of 71.1 million tons of commodities locked through; and these figures are projected to reach 91 million tons this year, and 113 million by 2030; and</w:t>
      </w:r>
    </w:p>
    <w:p>
      <w:pPr>
        <w:pStyle w:val="Heading1"/>
        <w:widowControl w:val="false"/>
        <w:bidi w:val="0"/>
        <w:spacing w:lineRule="atLeast" w:line="480"/>
        <w:ind w:left="0" w:right="0" w:firstLine="547"/>
        <w:rPr/>
      </w:pPr>
      <w:r>
        <w:rPr>
          <w:rFonts w:ascii="Times New Roman" w:hAnsi="Times New Roman"/>
        </w:rPr>
        <w:t>WHEREAS, due to antiquation and heavy barge traffic, the main lock chamber of the Greenup Locks and Dam is in desperate need of upgrades and renovations to decrease transit costs by providing an adequate sized-chamber; and</w:t>
      </w:r>
    </w:p>
    <w:p>
      <w:pPr>
        <w:pStyle w:val="Heading1"/>
        <w:widowControl w:val="false"/>
        <w:bidi w:val="0"/>
        <w:spacing w:lineRule="atLeast" w:line="480"/>
        <w:ind w:left="0" w:right="0" w:firstLine="547"/>
        <w:rPr/>
      </w:pPr>
      <w:r>
        <w:rPr>
          <w:rFonts w:ascii="Times New Roman" w:hAnsi="Times New Roman"/>
        </w:rPr>
        <w:t>WHEREAS, the age and high usage of the Greenup Locks and Dam have resulted in six major closures and numerous shorter closures within the last 15 years, causing transportation delays that cost towing companies in excess of $26 million, with a 2003 closure resulting in delay costs of $13.2 million and another $28.7 million in production, transportation mode shift, and other ancillary costs; and</w:t>
      </w:r>
    </w:p>
    <w:p>
      <w:pPr>
        <w:pStyle w:val="Heading1"/>
        <w:widowControl w:val="false"/>
        <w:bidi w:val="0"/>
        <w:spacing w:lineRule="atLeast" w:line="480"/>
        <w:ind w:left="0" w:right="0" w:firstLine="547"/>
        <w:rPr/>
      </w:pPr>
      <w:r>
        <w:rPr>
          <w:rFonts w:ascii="Times New Roman" w:hAnsi="Times New Roman"/>
        </w:rPr>
        <w:t>WHEREAS, the main lock chamber was closed from January 27, 2010, to February 22, 2010, when an anchorage bar broke, resulting in countless hours of delay as traffic was diverted to lock at the auxiliary chamber; and costs related to the closing of the main lock chamber and diverting of traffic have been estimated at $250,000 a day; and</w:t>
      </w:r>
    </w:p>
    <w:p>
      <w:pPr>
        <w:pStyle w:val="Heading1"/>
        <w:widowControl w:val="false"/>
        <w:bidi w:val="0"/>
        <w:spacing w:lineRule="atLeast" w:line="480"/>
        <w:ind w:left="0" w:right="0" w:firstLine="547"/>
        <w:rPr/>
      </w:pPr>
      <w:r>
        <w:rPr>
          <w:rFonts w:ascii="Times New Roman" w:hAnsi="Times New Roman"/>
        </w:rPr>
        <w:t>WHEREAS, in the 2000 Water Resources Development Act, Congress authorized both the extension of the auxiliary lock chamber to 1,200 feet in order to accommodate the high barge traffic while the main lock is shut down for upgrades, and the rehabilitation of the existing 1,200 foot lock and components; and</w:t>
      </w:r>
    </w:p>
    <w:p>
      <w:pPr>
        <w:pStyle w:val="Heading1"/>
        <w:widowControl w:val="false"/>
        <w:bidi w:val="0"/>
        <w:spacing w:lineRule="atLeast" w:line="480"/>
        <w:ind w:left="0" w:right="0" w:firstLine="547"/>
        <w:rPr/>
      </w:pPr>
      <w:r>
        <w:rPr>
          <w:rFonts w:ascii="Times New Roman" w:hAnsi="Times New Roman"/>
        </w:rPr>
        <w:t>WHEREAS, according to the Waterways Council's February 2008 report on the Greenup Locks and Dam, the total project cost will be $245.4 million; and</w:t>
      </w:r>
    </w:p>
    <w:p>
      <w:pPr>
        <w:pStyle w:val="Heading1"/>
        <w:widowControl w:val="false"/>
        <w:bidi w:val="0"/>
        <w:spacing w:lineRule="atLeast" w:line="480"/>
        <w:ind w:left="0" w:right="0" w:firstLine="547"/>
        <w:rPr/>
      </w:pPr>
      <w:r>
        <w:rPr>
          <w:rFonts w:ascii="Times New Roman" w:hAnsi="Times New Roman"/>
        </w:rPr>
        <w:t>WHEREAS, federal funds appropriated to the Greenup Locks and Dam project in federal fiscal year 2008 for preconstruction and design activities were $495,000, resulting in total appropriations through fiscal year 2008 of $8.7 million; and</w:t>
      </w:r>
    </w:p>
    <w:p>
      <w:pPr>
        <w:pStyle w:val="Heading1"/>
        <w:widowControl w:val="false"/>
        <w:bidi w:val="0"/>
        <w:spacing w:lineRule="atLeast" w:line="480"/>
        <w:ind w:left="0" w:right="0" w:firstLine="547"/>
        <w:rPr/>
      </w:pPr>
      <w:r>
        <w:rPr>
          <w:rFonts w:ascii="Times New Roman" w:hAnsi="Times New Roman"/>
        </w:rPr>
        <w:t>WHEREAS, the Waterways Council estimates the benefit-to-cost ratio of the project to be 4.9 to 1 based on an interest rate of seven percent and notes the average annual net benefits for this project are $60.5 million; and</w:t>
      </w:r>
    </w:p>
    <w:p>
      <w:pPr>
        <w:pStyle w:val="Heading1"/>
        <w:widowControl w:val="false"/>
        <w:bidi w:val="0"/>
        <w:spacing w:lineRule="atLeast" w:line="480"/>
        <w:ind w:left="0" w:right="0" w:firstLine="547"/>
        <w:rPr/>
      </w:pPr>
      <w:r>
        <w:rPr>
          <w:rFonts w:ascii="Times New Roman" w:hAnsi="Times New Roman"/>
        </w:rPr>
        <w:t>WHEREAS, with each year of insufficient funding, the schedule for the lock upgrade is delayed, resulting in increased risk of closures of the main chamber and yielding additional transportation delay cos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urges the President and Congress to fully fund the Greenup Locks and Dam Project as part of the proposed $25 billion Obama-Biden emergency plan to make an aggressive investment in urgent, high-priority infrastructure projec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President Barack Obama, 1600 Pennsylvania Avenue, Washington, D.C. 20500; Sen. Mitch McConnell, 361-A Russell Senate Office Building, Washington, D.C. 20510; Sen. Jim Bunning, 316 Hart Senate Office Building, Washington, D.C. 20510; Representative Ben Chandler, 1504 Longworth House Office Building, Washington, D.C. 20515; Representative Geoff Davis, 1108 Longworth House Office Building, Washington, D.C. 20515; Representative Brett Guthrie, 510 Cannon House Office Building, Washington, D.C. 20515; Representative Harold Rogers, 2406 Rayburn House Office Building, Washington, D.C. 20515; Representative John Yarmuth, 319 Cannon House Office Building, Washington, D.C. 20515; Rep. Hal Rogers, 2406 Rayburn House Office Building, Washington, D.C. 20515; Representative Ed Whitfield, 2411 Rayburn House Office Building, Washington, D.C. 20515; US Army Corps of Engineers, Huntington District, 502 Eighth Street, Huntington, WV 25701; and US Army Corps of Engineers, Louisville District, 600 Martin Luther King Place, Louisville, Kentucky 402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8100.100-19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8100.100-19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5105</Characters>
  <CharactersWithSpaces>4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981-1</dc:subject>
  <dc:title>HR 204</dc:title>
</cp:coreProperties>
</file>