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Gentry "Sonny" McCauley.</w:t>
      </w:r>
    </w:p>
    <w:p>
      <w:pPr>
        <w:pStyle w:val="Heading1"/>
        <w:widowControl w:val="false"/>
        <w:bidi w:val="0"/>
        <w:spacing w:lineRule="atLeast" w:line="480"/>
        <w:ind w:left="0" w:right="0" w:firstLine="547"/>
        <w:rPr/>
      </w:pPr>
      <w:r>
        <w:rPr>
          <w:rFonts w:ascii="Times New Roman" w:hAnsi="Times New Roman"/>
        </w:rPr>
        <w:t>WHEREAS, Gentry "Sonny" McCauley was born December 8, 1928, in Woodford County, Kentucky, the son of the late Gentry E. Sr. and Mattie Cary McCauley; and</w:t>
      </w:r>
    </w:p>
    <w:p>
      <w:pPr>
        <w:pStyle w:val="Heading1"/>
        <w:widowControl w:val="false"/>
        <w:bidi w:val="0"/>
        <w:spacing w:lineRule="atLeast" w:line="480"/>
        <w:ind w:left="0" w:right="0" w:firstLine="547"/>
        <w:rPr/>
      </w:pPr>
      <w:r>
        <w:rPr>
          <w:rFonts w:ascii="Times New Roman" w:hAnsi="Times New Roman"/>
        </w:rPr>
        <w:t>WHEREAS, Mr. McCauley attended the Darlington School in Georgia and the University of Kentucky, before serving in the United States Air Force during the Korean War. Upon his return, Mr. McCauley entered the University of Kentucky College of Law and was admitted to the practice of law in 1959; and</w:t>
      </w:r>
    </w:p>
    <w:p>
      <w:pPr>
        <w:pStyle w:val="Heading1"/>
        <w:widowControl w:val="false"/>
        <w:bidi w:val="0"/>
        <w:spacing w:lineRule="atLeast" w:line="480"/>
        <w:ind w:left="0" w:right="0" w:firstLine="547"/>
        <w:rPr/>
      </w:pPr>
      <w:r>
        <w:rPr>
          <w:rFonts w:ascii="Times New Roman" w:hAnsi="Times New Roman"/>
        </w:rPr>
        <w:t xml:space="preserve">WHEREAS, Mr. McCauley was appointed to serve as assistant county attorney in 1963, and was elected as Woodford County Attorney in 1965. Mr. McCauley served in this capacity until 1967, when he was appointed as Commonwealth's attorney for the 14th Judicial Circuit. He was elected as Commonwealth's attorney in 1968 and maintained that position for 31 years. In 1997, when the Kentucky Commonwealth's Attorney Association awarded him the Redford Award as Kentucky's outstanding prosecutor, he was the longest-termed Commonwealth's attorney in the state; and </w:t>
      </w:r>
    </w:p>
    <w:p>
      <w:pPr>
        <w:pStyle w:val="Heading1"/>
        <w:widowControl w:val="false"/>
        <w:bidi w:val="0"/>
        <w:spacing w:lineRule="atLeast" w:line="480"/>
        <w:ind w:left="0" w:right="0" w:firstLine="547"/>
        <w:rPr/>
      </w:pPr>
      <w:r>
        <w:rPr>
          <w:rFonts w:ascii="Times New Roman" w:hAnsi="Times New Roman"/>
        </w:rPr>
        <w:t>WHEREAS, Mr. McCauley maintained an active law practice from 1960 until 2009. He served on the board of directors of the Woodford Bank and Trust Company, as the former chairman of the Logan Helm Memorial Library, and as a longtime member of the Versailles Presbyterian Church; and</w:t>
      </w:r>
    </w:p>
    <w:p>
      <w:pPr>
        <w:pStyle w:val="Heading1"/>
        <w:widowControl w:val="false"/>
        <w:bidi w:val="0"/>
        <w:spacing w:lineRule="atLeast" w:line="480"/>
        <w:ind w:left="0" w:right="0" w:firstLine="547"/>
        <w:rPr/>
      </w:pPr>
      <w:r>
        <w:rPr>
          <w:rFonts w:ascii="Times New Roman" w:hAnsi="Times New Roman"/>
        </w:rPr>
        <w:t>WHEREAS, Mr. McCauley was the beloved husband of Joyce Kagin Jackson McCauley, and the loving father of Elizabeth LaMaster and Carl Hughes Jackson. He was also the proud grandfather of three grandchildren and the dutiful brother of Martha Miller and Mary "Woo" Rasnick; and</w:t>
      </w:r>
    </w:p>
    <w:p>
      <w:pPr>
        <w:pStyle w:val="Heading1"/>
        <w:widowControl w:val="false"/>
        <w:bidi w:val="0"/>
        <w:spacing w:lineRule="atLeast" w:line="480"/>
        <w:ind w:left="0" w:right="0" w:firstLine="547"/>
        <w:rPr/>
      </w:pPr>
      <w:r>
        <w:rPr>
          <w:rFonts w:ascii="Times New Roman" w:hAnsi="Times New Roman"/>
        </w:rPr>
        <w:t>WHEREAS, Mr. McCauley departed this earthly life on February 17, 2010, and an entire community joins his family and friends in mo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sympathies and condolences to the family, friends, and community of Gentry "Sonny" McCaule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Gentry "Sonny" McCaul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one copy of this Resolution to Mrs. Joyce Kagin Jackson McCauley, 137 North Main Street, Versailles, Kentucky 40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100.100-214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100.100-21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4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98</Characters>
  <CharactersWithSpaces>2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2141-1</dc:subject>
  <dc:title>HR 205</dc:title>
</cp:coreProperties>
</file>