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Emmit Hadley Tilghman.</w:t>
      </w:r>
    </w:p>
    <w:p>
      <w:pPr>
        <w:pStyle w:val="Heading1"/>
        <w:widowControl w:val="false"/>
        <w:bidi w:val="0"/>
        <w:spacing w:lineRule="atLeast" w:line="480"/>
        <w:ind w:left="0" w:right="0" w:firstLine="547"/>
        <w:rPr/>
      </w:pPr>
      <w:r>
        <w:rPr>
          <w:rFonts w:ascii="Times New Roman" w:hAnsi="Times New Roman"/>
        </w:rPr>
        <w:t xml:space="preserve">WHEREAS, Emmit Hadley Tilghman was the son of the late Daniel Lee and Mary Cloyd Tilghman. He was also preceded in death by his wife, Margaret Tutt Tilghman, and his first wife, Louise Slatten Tilghman; six brothers, Dave, Willard, Huey, John Willie, Howard, and Jack Tilghman; and two sisters, Ruth Richardson and Mary Lee Tilghman. He leaves behind his daughter, Cornelia Ethington and her husband Dickie; two stepdaughters, Melissa Russell and her husband Randal, and Lacy Green; six grandchildren, Page Foster and her husband Steve, Jamie Ethington, John Russell, Lesley Russell, Laura Nichols, and Jack Green; and a great-grandson, Cole Ethington; and </w:t>
      </w:r>
    </w:p>
    <w:p>
      <w:pPr>
        <w:pStyle w:val="Heading1"/>
        <w:widowControl w:val="false"/>
        <w:bidi w:val="0"/>
        <w:spacing w:lineRule="atLeast" w:line="480"/>
        <w:ind w:left="0" w:right="0" w:firstLine="547"/>
        <w:rPr/>
      </w:pPr>
      <w:r>
        <w:rPr>
          <w:rFonts w:ascii="Times New Roman" w:hAnsi="Times New Roman"/>
        </w:rPr>
        <w:t>WHEREAS, Emmit Tilghman was an admired and well-respected citizen of Versailles, Kentucky, where he was a retired farmer and local business owner; and</w:t>
      </w:r>
    </w:p>
    <w:p>
      <w:pPr>
        <w:pStyle w:val="Heading1"/>
        <w:widowControl w:val="false"/>
        <w:bidi w:val="0"/>
        <w:spacing w:lineRule="atLeast" w:line="480"/>
        <w:ind w:left="0" w:right="0" w:firstLine="547"/>
        <w:rPr/>
      </w:pPr>
      <w:r>
        <w:rPr>
          <w:rFonts w:ascii="Times New Roman" w:hAnsi="Times New Roman"/>
        </w:rPr>
        <w:t>WHEREAS, Emmit Tilghman served God through his membership at Pisgah Presbyterian Church; and</w:t>
      </w:r>
    </w:p>
    <w:p>
      <w:pPr>
        <w:pStyle w:val="Heading1"/>
        <w:widowControl w:val="false"/>
        <w:bidi w:val="0"/>
        <w:spacing w:lineRule="atLeast" w:line="480"/>
        <w:ind w:left="0" w:right="0" w:firstLine="547"/>
        <w:rPr/>
      </w:pPr>
      <w:r>
        <w:rPr>
          <w:rFonts w:ascii="Times New Roman" w:hAnsi="Times New Roman"/>
        </w:rPr>
        <w:t>WHEREAS, Emmit Tilghman traversed these earthy bounds into his Lord’s presence on February 17, 2010, at the age of 9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Emmit Tilghman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Emmit Tilghm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Cornelia Ethington, P.O. Box 366, Midway, Kentucky 4034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300.100-213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300.100-21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3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56</Characters>
  <CharactersWithSpaces>1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2133-1</dc:subject>
  <dc:title>HR 206</dc:title>
</cp:coreProperties>
</file>