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the United States Environmental Protection Agency (EPA) to allow electricity generation plants to make improvements that would increase generation efficiency and reduce or maintain the rate at which pollutants are emitted in relation to the amount of electricity generated without triggering New Source Review.</w:t>
      </w:r>
    </w:p>
    <w:p>
      <w:pPr>
        <w:pStyle w:val="Heading1"/>
        <w:widowControl w:val="false"/>
        <w:bidi w:val="0"/>
        <w:spacing w:lineRule="atLeast" w:line="480"/>
        <w:ind w:left="0" w:right="0" w:firstLine="547"/>
        <w:rPr/>
      </w:pPr>
      <w:r>
        <w:rPr>
          <w:rFonts w:ascii="Times New Roman" w:hAnsi="Times New Roman"/>
        </w:rPr>
        <w:t>WHEREAS, the majority of coal-fired electricity generation plants in the Commonwealth and throughout the country is over 30 years old; and</w:t>
      </w:r>
    </w:p>
    <w:p>
      <w:pPr>
        <w:pStyle w:val="Heading1"/>
        <w:widowControl w:val="false"/>
        <w:bidi w:val="0"/>
        <w:spacing w:lineRule="atLeast" w:line="480"/>
        <w:ind w:left="0" w:right="0" w:firstLine="547"/>
        <w:rPr/>
      </w:pPr>
      <w:r>
        <w:rPr>
          <w:rFonts w:ascii="Times New Roman" w:hAnsi="Times New Roman"/>
        </w:rPr>
        <w:t>WHEREAS, significant technological advances have occurred in the past 30 years that are capable of greatly improving the efficiency with which these plants produce electricity; and</w:t>
      </w:r>
    </w:p>
    <w:p>
      <w:pPr>
        <w:pStyle w:val="Heading1"/>
        <w:widowControl w:val="false"/>
        <w:bidi w:val="0"/>
        <w:spacing w:lineRule="atLeast" w:line="480"/>
        <w:ind w:left="0" w:right="0" w:firstLine="547"/>
        <w:rPr/>
      </w:pPr>
      <w:r>
        <w:rPr>
          <w:rFonts w:ascii="Times New Roman" w:hAnsi="Times New Roman"/>
        </w:rPr>
        <w:t>WHEREAS, improving generation efficiency to 39%, which is attainable using currently available technology, would reduce emissions of carbon dioxide by 5,500,000 tons per year, reduce overall emissions by 6%, conserve natural resources, and multiply all efficiency gains made in the transmission and end-use of the electricity by consumers; and</w:t>
      </w:r>
    </w:p>
    <w:p>
      <w:pPr>
        <w:pStyle w:val="Heading1"/>
        <w:widowControl w:val="false"/>
        <w:bidi w:val="0"/>
        <w:spacing w:lineRule="atLeast" w:line="480"/>
        <w:ind w:left="0" w:right="0" w:firstLine="547"/>
        <w:rPr/>
      </w:pPr>
      <w:r>
        <w:rPr>
          <w:rFonts w:ascii="Times New Roman" w:hAnsi="Times New Roman"/>
        </w:rPr>
        <w:t>WHEREAS, improving generation efficiency is a logical first step in reducing carbon dioxide emissions since it is a lower-cost approach than carbon capture and storage and would help offset a significant fraction of the parasitic load that would be imposed by carbon capture and storage; and</w:t>
      </w:r>
    </w:p>
    <w:p>
      <w:pPr>
        <w:pStyle w:val="Heading1"/>
        <w:widowControl w:val="false"/>
        <w:bidi w:val="0"/>
        <w:spacing w:lineRule="atLeast" w:line="480"/>
        <w:ind w:left="0" w:right="0" w:firstLine="547"/>
        <w:rPr/>
      </w:pPr>
      <w:r>
        <w:rPr>
          <w:rFonts w:ascii="Times New Roman" w:hAnsi="Times New Roman"/>
        </w:rPr>
        <w:t>WHEREAS, existing technology that would improve electricity generation efficiency is not being deployed because of fear of triggering New Source Review, which could subject the emissions source to a lengthy, costly, and onerous permitting process; and</w:t>
      </w:r>
    </w:p>
    <w:p>
      <w:pPr>
        <w:pStyle w:val="Heading1"/>
        <w:widowControl w:val="false"/>
        <w:bidi w:val="0"/>
        <w:spacing w:lineRule="atLeast" w:line="480"/>
        <w:ind w:left="0" w:right="0" w:firstLine="547"/>
        <w:rPr/>
      </w:pPr>
      <w:r>
        <w:rPr>
          <w:rFonts w:ascii="Times New Roman" w:hAnsi="Times New Roman"/>
        </w:rPr>
        <w:t>WHEREAS, New Source Review is a preconstruction permitting program implemented by the 1977 Clean Air Act Amendments, 42 U.S.C. secs. 7470 et seq., in order to ensure that air quality is not degraded by the addition of new and modified power plants, but by triggering New Source Review based simply on the overall increase in the volume of pollutants emitted instead of the rate at which they are emitted relative to the amount of electricity generated, EPA is impeding the deployment of new technologies that would increase efficiency and decrease the relative emissions rates of pollutants from electricity generation sources; and</w:t>
      </w:r>
    </w:p>
    <w:p>
      <w:pPr>
        <w:pStyle w:val="Heading1"/>
        <w:widowControl w:val="false"/>
        <w:bidi w:val="0"/>
        <w:spacing w:lineRule="atLeast" w:line="480"/>
        <w:ind w:left="0" w:right="0" w:firstLine="547"/>
        <w:rPr/>
      </w:pPr>
      <w:r>
        <w:rPr>
          <w:rFonts w:ascii="Times New Roman" w:hAnsi="Times New Roman"/>
        </w:rPr>
        <w:t>WHEREAS, EPA's current interpretation of when New Source Review is triggered disincentivizes efficiency gains, stifles the implementation of new technologies that would reduce the rate at which pollutants and carbon dioxide are emitted from coal-fired electricity generation plants relative to the amount of electricity generated, and causes continuing dependence on aging generation plants that will become increasingly unreliable and inefficien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urges EPA to modify its "Actual-to-Projected-Actual" applicability test for determining when New Source Review applies to electricity generation plants in order to allow efficiency modifications that would reduce or maintain current emissions rates in relation to the increased amount of electricity produced. Such a rule would remove barriers to making efficiency improvements in existing generation plants and better serve the goals of the Clean Air Ac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A copy of this Resolution shall be sent to the Kentucky Congressional delegation and Rodney Andrews, Director of the University of Kentucky Center for Applied Energy Research.</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14000.100-214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14000.100-214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4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Words>
  <Characters>3483</Characters>
  <CharactersWithSpaces>29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cp:keywords>0</cp:keywords>
  <dc:language>en-US</dc:language>
  <cp:lastModifiedBy/>
  <dcterms:modified xsi:type="dcterms:W3CDTF">2010-03-02T18:44:00Z</dcterms:modified>
  <cp:revision>2</cp:revision>
  <dc:subject>10 RS BR 2140-1</dc:subject>
  <dc:title>HR 211</dc:title>
</cp:coreProperties>
</file>