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signating March 6 as Louisville Water Company Day in Kentucky.</w:t>
      </w:r>
    </w:p>
    <w:p>
      <w:pPr>
        <w:pStyle w:val="Heading1"/>
        <w:widowControl w:val="false"/>
        <w:bidi w:val="0"/>
        <w:spacing w:lineRule="atLeast" w:line="480"/>
        <w:ind w:left="0" w:right="0" w:firstLine="547"/>
        <w:rPr/>
      </w:pPr>
      <w:r>
        <w:rPr>
          <w:rFonts w:ascii="Times New Roman" w:hAnsi="Times New Roman"/>
        </w:rPr>
        <w:t>WHEREAS, on March 6, 1854, the Kentucky General Assembly incorporated Louisville Water Company, granting the company the powers to purchase and hold land, to take water from the Ohio River or any other stream or place, and to lay and construct pipes and aqueducts for the purpose of distributing water to the people and businesses of Louisville, Kentucky; and</w:t>
      </w:r>
    </w:p>
    <w:p>
      <w:pPr>
        <w:pStyle w:val="Heading1"/>
        <w:widowControl w:val="false"/>
        <w:bidi w:val="0"/>
        <w:spacing w:lineRule="atLeast" w:line="480"/>
        <w:ind w:left="0" w:right="0" w:firstLine="547"/>
        <w:rPr/>
      </w:pPr>
      <w:r>
        <w:rPr>
          <w:rFonts w:ascii="Times New Roman" w:hAnsi="Times New Roman"/>
        </w:rPr>
        <w:t>WHEREAS, Louisville Water Company began pumping and selling water to Louisvillians on October 16, 1860; and</w:t>
      </w:r>
    </w:p>
    <w:p>
      <w:pPr>
        <w:pStyle w:val="Heading1"/>
        <w:widowControl w:val="false"/>
        <w:bidi w:val="0"/>
        <w:spacing w:lineRule="atLeast" w:line="480"/>
        <w:ind w:left="0" w:right="0" w:firstLine="547"/>
        <w:rPr/>
      </w:pPr>
      <w:r>
        <w:rPr>
          <w:rFonts w:ascii="Times New Roman" w:hAnsi="Times New Roman"/>
        </w:rPr>
        <w:t xml:space="preserve">WHEREAS, Louisville Water Company is a leader in the water industry, has developed filtration technology that is currently being used worldwide, and is the first water utility in the world to combine gravity wells and an underground tunnel as a source of drinking water. The company's original pumping station and water tower are now considered national historic landmarks, and </w:t>
      </w:r>
    </w:p>
    <w:p>
      <w:pPr>
        <w:pStyle w:val="Heading1"/>
        <w:widowControl w:val="false"/>
        <w:bidi w:val="0"/>
        <w:spacing w:lineRule="atLeast" w:line="480"/>
        <w:ind w:left="0" w:right="0" w:firstLine="547"/>
        <w:rPr/>
      </w:pPr>
      <w:r>
        <w:rPr>
          <w:rFonts w:ascii="Times New Roman" w:hAnsi="Times New Roman"/>
        </w:rPr>
        <w:t>WHEREAS, Louisville Water Company cleans, on average, 130 million gallons of water each day to send to homes, schools, businesses, hospitals, and parks in Jefferson County, Oldham County, Bullitt County, Nelson County and Spencer County; and</w:t>
      </w:r>
    </w:p>
    <w:p>
      <w:pPr>
        <w:pStyle w:val="Heading1"/>
        <w:widowControl w:val="false"/>
        <w:bidi w:val="0"/>
        <w:spacing w:lineRule="atLeast" w:line="480"/>
        <w:ind w:left="0" w:right="0" w:firstLine="547"/>
        <w:rPr/>
      </w:pPr>
      <w:r>
        <w:rPr>
          <w:rFonts w:ascii="Times New Roman" w:hAnsi="Times New Roman"/>
        </w:rPr>
        <w:t>WHEREAS, Louisville Water Company has branded Louisville Pure Tap as the water of choice and, in 2008, was voted Best Tasting Tap Water in North America by the American Water Works Association. Louisville Pure Tap sustains Louisvillians and promotes economic development for the Louisville Community and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pplauds Louisville Water Company for delivering quality drinking water to Louisville residents and beyond for 150 years. In recognition of Louisville Water Company's tremendous value and contribution to the Commonwealth, March 6 is designated as Louisville Water Company Day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is directed to transmit a copy of this Resolution to Louisville Water Company, care of Gerald Martin, 550 South Third Street, Louisville, Kentucky 402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800.100-21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2800.100-21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2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198</Characters>
  <CharactersWithSpaces>1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28-1</dc:subject>
  <dc:title>HR 216</dc:title>
</cp:coreProperties>
</file>