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Allen and Ann Case upon the occasion of their retirement as musicians at Severns Valley Baptist Church.</w:t>
      </w:r>
    </w:p>
    <w:p>
      <w:pPr>
        <w:pStyle w:val="Heading1"/>
        <w:widowControl w:val="false"/>
        <w:bidi w:val="0"/>
        <w:spacing w:lineRule="atLeast" w:line="480"/>
        <w:ind w:left="0" w:right="0" w:firstLine="547"/>
        <w:rPr/>
      </w:pPr>
      <w:r>
        <w:rPr>
          <w:rFonts w:ascii="Times New Roman" w:hAnsi="Times New Roman"/>
        </w:rPr>
        <w:t>WHEREAS, Allen and Ann Case have generously contributed their time and talents for 39 years to the musical pastorate of Severns Valley Baptist Church in Elizabethtown, Kentucky. Allen Case assumed the position of Minister of Music on May 25, 1971, and Ann Case, Allen's beloved wife, has served as volunteer church pianist and choir accompanist during Allen's entire ministry; and</w:t>
      </w:r>
    </w:p>
    <w:p>
      <w:pPr>
        <w:pStyle w:val="Heading1"/>
        <w:widowControl w:val="false"/>
        <w:bidi w:val="0"/>
        <w:spacing w:lineRule="atLeast" w:line="480"/>
        <w:ind w:left="0" w:right="0" w:firstLine="547"/>
        <w:rPr/>
      </w:pPr>
      <w:r>
        <w:rPr>
          <w:rFonts w:ascii="Times New Roman" w:hAnsi="Times New Roman"/>
        </w:rPr>
        <w:t>WHEREAS, Allen Case graduated from the University of Georgia with a bachelor's degree in music performance, and earned a master's degree in piano music from the Southern Baptist Theological Seminary; and</w:t>
      </w:r>
    </w:p>
    <w:p>
      <w:pPr>
        <w:pStyle w:val="Heading1"/>
        <w:widowControl w:val="false"/>
        <w:bidi w:val="0"/>
        <w:spacing w:lineRule="atLeast" w:line="480"/>
        <w:ind w:left="0" w:right="0" w:firstLine="547"/>
        <w:rPr/>
      </w:pPr>
      <w:r>
        <w:rPr>
          <w:rFonts w:ascii="Times New Roman" w:hAnsi="Times New Roman"/>
        </w:rPr>
        <w:t>WHEREAS, Ann Case graduated from the University of Georgia with a bachelor's degree in english education, and earned a master's degree in humanities from Western Kentucky University. She holds a Rank 1 degree in counseling from Western Kentucky University, and is now retired from the Hardin County School System as a high school english teacher; and</w:t>
      </w:r>
    </w:p>
    <w:p>
      <w:pPr>
        <w:pStyle w:val="Heading1"/>
        <w:widowControl w:val="false"/>
        <w:bidi w:val="0"/>
        <w:spacing w:lineRule="atLeast" w:line="480"/>
        <w:ind w:left="0" w:right="0" w:firstLine="547"/>
        <w:rPr/>
      </w:pPr>
      <w:r>
        <w:rPr>
          <w:rFonts w:ascii="Times New Roman" w:hAnsi="Times New Roman"/>
        </w:rPr>
        <w:t>WHEREAS, through the performance of their moving and beautiful music, Allen and Ann Case have spiritually enriched the lives of the members of their church and community for 39 yea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sincere appreciation to Allen and Ann Case for their generous and inspirational contributions to the citizens of Elizabethtown and Hardin County, Kentucky, as musicians at Severns Valley Baptist Church, and extends warmest wishes for a productive and rewarding retir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Allen and Ann Cas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Allen and Ann Case, 411 Chestnut Street, Elizabethtown, Kentucky 42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700.100-214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4700.100-21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4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146</Characters>
  <CharactersWithSpaces>1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47-1</dc:subject>
  <dc:title>HR 217</dc:title>
</cp:coreProperties>
</file>