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Jane Finn.</w:t>
      </w:r>
    </w:p>
    <w:p>
      <w:pPr>
        <w:pStyle w:val="Heading1"/>
        <w:widowControl w:val="false"/>
        <w:bidi w:val="0"/>
        <w:spacing w:lineRule="atLeast" w:line="480"/>
        <w:ind w:left="0" w:right="0" w:firstLine="547"/>
        <w:rPr/>
      </w:pPr>
      <w:r>
        <w:rPr>
          <w:rFonts w:ascii="Times New Roman" w:hAnsi="Times New Roman"/>
        </w:rPr>
        <w:t>WHEREAS, Jane Finn was a native daughter of the Commonwealth, born in Minerva, Kentucky, on September 5, 1924, to the late Joel "Jody" Williams and Lillie Worthington Williams. She was also preceded in death by her beloved husband, Paul Joseph Finn, and a brother, Walter "Ras" Williams. She leaves behind her son, F.J. "Bear" Finn and his wife Dawn; three grandchildren, Paul Finn, Phillip Finn, and Chanda Lester; and five great-grandchildren, Tristan, Kyla, Riley, and Kenlee Finn, and Micah Jane Lester; and</w:t>
      </w:r>
    </w:p>
    <w:p>
      <w:pPr>
        <w:pStyle w:val="Heading1"/>
        <w:widowControl w:val="false"/>
        <w:bidi w:val="0"/>
        <w:spacing w:lineRule="atLeast" w:line="480"/>
        <w:ind w:left="0" w:right="0" w:firstLine="547"/>
        <w:rPr/>
      </w:pPr>
      <w:r>
        <w:rPr>
          <w:rFonts w:ascii="Times New Roman" w:hAnsi="Times New Roman"/>
        </w:rPr>
        <w:t>WHEREAS, Jane Finn graduated from Asbury College. After teaching at Lewisburg High School and Minerva School, she became a social worker for the state of Kentucky, a role she fulfilled to the fullest for over 30 years. In recognition of her lifelong and devoted service to her profession and community, she was named Lady of the Year by the Beta Sigma Phi Sorority; and</w:t>
      </w:r>
    </w:p>
    <w:p>
      <w:pPr>
        <w:pStyle w:val="Heading1"/>
        <w:widowControl w:val="false"/>
        <w:bidi w:val="0"/>
        <w:spacing w:lineRule="atLeast" w:line="480"/>
        <w:ind w:left="0" w:right="0" w:firstLine="547"/>
        <w:rPr/>
      </w:pPr>
      <w:r>
        <w:rPr>
          <w:rFonts w:ascii="Times New Roman" w:hAnsi="Times New Roman"/>
        </w:rPr>
        <w:t>WHEREAS, Jane Finn served God through her membership with the United Methodist Church; and</w:t>
      </w:r>
    </w:p>
    <w:p>
      <w:pPr>
        <w:pStyle w:val="Heading1"/>
        <w:widowControl w:val="false"/>
        <w:bidi w:val="0"/>
        <w:spacing w:lineRule="atLeast" w:line="480"/>
        <w:ind w:left="0" w:right="0" w:firstLine="547"/>
        <w:rPr/>
      </w:pPr>
      <w:r>
        <w:rPr>
          <w:rFonts w:ascii="Times New Roman" w:hAnsi="Times New Roman"/>
        </w:rPr>
        <w:t>WHEREAS, Jane Finn traversed these earthly bounds into her Lord's presence on February 15, 2010, and her kindness, compassion, and loving spirit will forever be remembered by all those fortunate enough to have known h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does hereby express its most profound sense of sorrow and proffers its sincerest condolences to the family and friends of Jane Finn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Jane Fin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House of Representatives is directed to transmit a copy of this Resolution to the family of Jane Fin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4900.100-214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4900.100-214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4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1981</Characters>
  <CharactersWithSpaces>16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dcterms:modified xsi:type="dcterms:W3CDTF">2010-03-03T19:37:00Z</dcterms:modified>
  <cp:revision>2</cp:revision>
  <dc:subject>10 RS BR 2149-1</dc:subject>
  <dc:title>HR 219</dc:title>
</cp:coreProperties>
</file>