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Gerald Woodrow Watt.</w:t>
      </w:r>
    </w:p>
    <w:p>
      <w:pPr>
        <w:pStyle w:val="Heading1"/>
        <w:widowControl w:val="false"/>
        <w:bidi w:val="0"/>
        <w:spacing w:lineRule="atLeast" w:line="480"/>
        <w:ind w:left="0" w:right="0" w:firstLine="547"/>
        <w:rPr/>
      </w:pPr>
      <w:r>
        <w:rPr>
          <w:rFonts w:ascii="Times New Roman" w:hAnsi="Times New Roman"/>
        </w:rPr>
        <w:t>WHEREAS, Gerald Woodrow Watt was a native son of the Commonwealth, born in Warren County, Kentucky, on June 8, 1943, the son of the late Claude Woodrow Watt and Margaret Elnora Watt; and</w:t>
      </w:r>
    </w:p>
    <w:p>
      <w:pPr>
        <w:pStyle w:val="Heading1"/>
        <w:widowControl w:val="false"/>
        <w:bidi w:val="0"/>
        <w:spacing w:lineRule="atLeast" w:line="480"/>
        <w:ind w:left="0" w:right="0" w:firstLine="547"/>
        <w:rPr/>
      </w:pPr>
      <w:r>
        <w:rPr>
          <w:rFonts w:ascii="Times New Roman" w:hAnsi="Times New Roman"/>
        </w:rPr>
        <w:t>WHEREAS, Gerald Woodrow Watt graduated from Edmonson County High School in 1960, and attended David Lipscomb College for two years. In 1962, he enlisted in the United States Air Force, proudly serving his country as a sergeant in the communications signals intelligence division. After his military service, he returned home and, in 1967, married Janet Knight Watt; and</w:t>
      </w:r>
    </w:p>
    <w:p>
      <w:pPr>
        <w:pStyle w:val="Heading1"/>
        <w:widowControl w:val="false"/>
        <w:bidi w:val="0"/>
        <w:spacing w:lineRule="atLeast" w:line="480"/>
        <w:ind w:left="0" w:right="0" w:firstLine="547"/>
        <w:rPr/>
      </w:pPr>
      <w:r>
        <w:rPr>
          <w:rFonts w:ascii="Times New Roman" w:hAnsi="Times New Roman"/>
        </w:rPr>
        <w:t>WHEREAS, Gerald Woodrow Watt fulfilled a lifelong dream by becoming a minister, preaching at five different churches during his 35 years of dedicated service. He worked at Cave City Church of Christ from 1970 to 1974; a church in Parrish, Alabama, from 1974 to 1976; Franklin Church of Christ from 1976 to 1982; Germany Church of Christ from 1982 to 1988; and Mt. Gilead Church of Christ in Tompkinsville, Kentucky, from 1988 to 2005. Mr. Watt also served as chaplain at the area's local hospitals, counseling families and praying with them during difficult times. He was forced to retire as a full-time minister in 2005 due to illness, but he continued to preach at a small congregation in south central Kentucky. After his retirement, he went back to school and earned a master's degree in biblical studies from Rochelle University, and from 2006 to 2008, he was employed as a pretrial release officer for the Administrative Office of the Courts; and</w:t>
      </w:r>
    </w:p>
    <w:p>
      <w:pPr>
        <w:pStyle w:val="Heading1"/>
        <w:widowControl w:val="false"/>
        <w:bidi w:val="0"/>
        <w:spacing w:lineRule="atLeast" w:line="480"/>
        <w:ind w:left="0" w:right="0" w:firstLine="547"/>
        <w:rPr/>
      </w:pPr>
      <w:r>
        <w:rPr>
          <w:rFonts w:ascii="Times New Roman" w:hAnsi="Times New Roman"/>
        </w:rPr>
        <w:t>WHEREAS, Gerald Woodrow Watt was an eminently successful businessman, acting as owner, broker, and auctioneer of South Central Realty and Auction. Not only did he conduct numerous sales, Mr. Watt also graciously volunteered as an auctioneer for many community fundraisers. His dynamic voice also served him well during local plays and events, and as an announcer and local pitchman on the radio. The "Voice of the Falcons," he served as the play-by-play announcer for Monroe County High School basketball and football games for over 20 years; and</w:t>
      </w:r>
    </w:p>
    <w:p>
      <w:pPr>
        <w:pStyle w:val="Heading1"/>
        <w:widowControl w:val="false"/>
        <w:bidi w:val="0"/>
        <w:spacing w:lineRule="atLeast" w:line="480"/>
        <w:ind w:left="0" w:right="0" w:firstLine="547"/>
        <w:rPr/>
      </w:pPr>
      <w:r>
        <w:rPr>
          <w:rFonts w:ascii="Times New Roman" w:hAnsi="Times New Roman"/>
        </w:rPr>
        <w:t>WHEREAS, in addition to his spiritual and professional leadership, Gerald Woodrow Watt was a tireless civic and community leader. Known for his willingness to serve in any capacity, Mr. Watt selflessly volunteered numerous hours and offered his abundant talents to nearly every community organization. He served on the Cave City Volunteer Fire Department from 1971 to 1974, and was the keynote speaker for the Department's annual banquet for over 25 years. He was a member and served as president of many local service organizations, including the Civitan Club, Lions Club, American Cancer Society, American Legion, Parent Teacher Association, and school booster clubs. He also chaired the Title I Advisory Committee, Tompkinsville Planning Commission, and was director of EMS in Tompkinsville; and</w:t>
      </w:r>
    </w:p>
    <w:p>
      <w:pPr>
        <w:pStyle w:val="Heading1"/>
        <w:widowControl w:val="false"/>
        <w:bidi w:val="0"/>
        <w:spacing w:lineRule="atLeast" w:line="480"/>
        <w:ind w:left="0" w:right="0" w:firstLine="547"/>
        <w:rPr/>
      </w:pPr>
      <w:r>
        <w:rPr>
          <w:rFonts w:ascii="Times New Roman" w:hAnsi="Times New Roman"/>
        </w:rPr>
        <w:t>WHEREAS, Gerald Woodrow Watt dearly loved his home state of Kentucky. He was an avid fan of Kentucky basketball, and took great pride in being named a Kentucky Colonel; and</w:t>
      </w:r>
    </w:p>
    <w:p>
      <w:pPr>
        <w:pStyle w:val="Heading1"/>
        <w:widowControl w:val="false"/>
        <w:bidi w:val="0"/>
        <w:spacing w:lineRule="atLeast" w:line="480"/>
        <w:ind w:left="0" w:right="0" w:firstLine="547"/>
        <w:rPr/>
      </w:pPr>
      <w:r>
        <w:rPr>
          <w:rFonts w:ascii="Times New Roman" w:hAnsi="Times New Roman"/>
        </w:rPr>
        <w:t>WHEREAS, Gerald Woodrow Watt's most outstanding contributions were as a loving son, brother, husband, father, and grandfather. He leaves behind the love of his life and wife of 42 years, Janet Knight Watt, and their three adoring children, Margaret Yvonne Watt Orefice and her husband Nick, John Woodrow Watt and his wife Toni Fields, and Elizabeth Nell Watt. He was blessed with two loving grandchildren, Isabella and Nicholas Orefice. He is also survived by four loving sisters, Betty Burnett, Stella Clemmons, Sue Watt, and Judy Watt; and</w:t>
      </w:r>
    </w:p>
    <w:p>
      <w:pPr>
        <w:pStyle w:val="Heading1"/>
        <w:widowControl w:val="false"/>
        <w:bidi w:val="0"/>
        <w:spacing w:lineRule="atLeast" w:line="480"/>
        <w:ind w:left="0" w:right="0" w:firstLine="547"/>
        <w:rPr/>
      </w:pPr>
      <w:r>
        <w:rPr>
          <w:rFonts w:ascii="Times New Roman" w:hAnsi="Times New Roman"/>
        </w:rPr>
        <w:t>WHEREAS, Gerald Woodrow Watt traversed these earthly bounds into his Lord's presence on August 21, 2009. He was an outstanding preacher, veteran real estate professional, champion auctioneer, certified residential appraiser, avid sportsman, and, most of all, a friend to all those he met. His greatest victory was his arduous battle with lung cancer. For five years, he never relinquished to the disease, even though for two of those years he was in constant pain. A kind, compassionate, and loving person, Mr. Watt will forever be remembered for the many lives he touched and the indelible mark he left on his family, church, and communi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Gerald Woodrow Wat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affirms that Gerald Woodrow Watt's many contributions to the citizens of the Commonwealth and his home community of Tompkinsville, his spirit of giving, and his innumerable other qualities, will continue to resonate in the hearts and minds of all those fortunate enough to have made his acquaint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House of Representatives adjourns this day, it does so in loving memory and honor of Gerald Woodrow Wat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following family members of Gerald Woodrow Watt: Janet Knight Watt, 1615 Otter Gap Road, Bowling Green, Kentucky 42101; Margaret Yvonne Watt, 1031 Lois Lane, Bowling Green, Kentucky 42104; John Woodrow Watt, 2108 Nathan Way, Lawrenceburg, Kentucky 40342; and Elizabeth Nell Watt, 376 Pasco Boulevard, Apartment 8, Bowling Green, Kentucky 4210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215200.100-215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215200.100-21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5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2</Words>
  <Characters>5671</Characters>
  <CharactersWithSpaces>4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2152-1</dc:subject>
  <dc:title>HR 221</dc:title>
</cp:coreProperties>
</file>