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Scott County Sheriff Bobby Hammons upon being named the 2009 Kentucky Sheriff of the Year.</w:t>
      </w:r>
    </w:p>
    <w:p>
      <w:pPr>
        <w:pStyle w:val="Heading1"/>
        <w:widowControl w:val="false"/>
        <w:bidi w:val="0"/>
        <w:spacing w:lineRule="atLeast" w:line="480"/>
        <w:ind w:left="0" w:right="0" w:firstLine="547"/>
        <w:rPr/>
      </w:pPr>
      <w:r>
        <w:rPr>
          <w:rFonts w:ascii="Times New Roman" w:hAnsi="Times New Roman"/>
        </w:rPr>
        <w:t>WHEREAS, the Kentucky Sheriffs' Association annually presents the Kentucky Sheriff of the Year award to that individual who has excelled in all phases of law enforcement practice, procedure, and technique, and who has been involved in the community above and beyond the responsibilities required; and</w:t>
      </w:r>
    </w:p>
    <w:p>
      <w:pPr>
        <w:pStyle w:val="Heading1"/>
        <w:widowControl w:val="false"/>
        <w:bidi w:val="0"/>
        <w:spacing w:lineRule="atLeast" w:line="480"/>
        <w:ind w:left="0" w:right="0" w:firstLine="547"/>
        <w:rPr/>
      </w:pPr>
      <w:r>
        <w:rPr>
          <w:rFonts w:ascii="Times New Roman" w:hAnsi="Times New Roman"/>
        </w:rPr>
        <w:t>WHEREAS, Sheriff Bobby Hammons has been instrumental in providing a safe working and living environment for Scott County citizens and visitors for many years. Along with his dedicated staff of deputies, he faithfully promotes the enforcement of law and order and the suppression of crime, and does so in a professional and respectful manner. A man of integrity and honesty, he exercises a level of personal attention, care, and concern that provide a genuine comfort to Scott County citizens. If an emergency strikes Scott County, Sheriff Hammons is always on the front line surveying the scene, providing expertise, and stabilizing the situation. During the winter months, he has been known to personally remove snow from citizens' drive ways with his own equipment; and</w:t>
      </w:r>
    </w:p>
    <w:p>
      <w:pPr>
        <w:pStyle w:val="Heading1"/>
        <w:widowControl w:val="false"/>
        <w:bidi w:val="0"/>
        <w:spacing w:lineRule="atLeast" w:line="480"/>
        <w:ind w:left="0" w:right="0" w:firstLine="547"/>
        <w:rPr/>
      </w:pPr>
      <w:r>
        <w:rPr>
          <w:rFonts w:ascii="Times New Roman" w:hAnsi="Times New Roman"/>
        </w:rPr>
        <w:t>WHEREAS, in honor of his hard work and outstanding leadership, the Kentucky Sheriffs' Association proudly presented the 2009 Kentucky Sheriff of the Year award to Scott County Sheriff Bobby Hamm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Scott County Sheriff Bobby Hammons upon being named the 2009 Kentucky Sheriff of the Year, and affirms that Sheriff Hammons' hard work, dedication, and commitment to public service are essential to the safety and well-being of the citizens of Scott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Sheriff Bobby Hamm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Sheriff Bobby Hammons, Scott County Sheriff's Office, 120 North Hamilton Street, Georgetown, Kentucky 403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300.100-217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300.100-21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7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331</Characters>
  <CharactersWithSpaces>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dcterms:modified xsi:type="dcterms:W3CDTF">2010-03-09T22:39:00Z</dcterms:modified>
  <cp:revision>2</cp:revision>
  <dc:subject>10 RS BR 2173-1</dc:subject>
  <dc:title>HR 229</dc:title>
</cp:coreProperties>
</file>