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8820" w:leader="none"/>
        </w:tabs>
        <w:bidi w:val="0"/>
        <w:spacing w:lineRule="atLeast" w:line="480" w:before="240" w:after="120"/>
        <w:ind w:left="0" w:right="0" w:firstLine="547"/>
        <w:rPr/>
      </w:pPr>
      <w:r>
        <w:rPr>
          <w:rFonts w:ascii="Times New Roman" w:hAnsi="Times New Roman"/>
        </w:rPr>
        <w:t>A RESOLUTION adjourning the House of Representatives in honor and loving memory of Lynne Crutcher Breen.</w:t>
      </w:r>
    </w:p>
    <w:p>
      <w:pPr>
        <w:pStyle w:val="Heading1"/>
        <w:widowControl w:val="false"/>
        <w:bidi w:val="0"/>
        <w:spacing w:lineRule="atLeast" w:line="480"/>
        <w:ind w:left="0" w:right="0" w:firstLine="547"/>
        <w:rPr/>
      </w:pPr>
      <w:r>
        <w:rPr>
          <w:rFonts w:ascii="Times New Roman" w:hAnsi="Times New Roman"/>
        </w:rPr>
        <w:t>WHEREAS, Lynne Crutcher Breen was born January 10, 1958, in Florence, Alabama, to Doxie Crutcher and the late Thomas Alexander Crutcher, and departed from this earthly life on March 1, 2010. In addition to her mother, she leaves behind her beloved husband, Mike Breen; her two precious sons, Travis and Caleb Breen; her sister, Janice Sharp; and many very special nieces, nephews, cousins and other relatives; and</w:t>
      </w:r>
    </w:p>
    <w:p>
      <w:pPr>
        <w:pStyle w:val="Heading1"/>
        <w:widowControl w:val="false"/>
        <w:bidi w:val="0"/>
        <w:spacing w:lineRule="atLeast" w:line="480"/>
        <w:ind w:left="0" w:right="0" w:firstLine="547"/>
        <w:rPr/>
      </w:pPr>
      <w:r>
        <w:rPr>
          <w:rFonts w:ascii="Times New Roman" w:hAnsi="Times New Roman"/>
        </w:rPr>
        <w:t>WHEREAS, Lynne Breen lived in various southern locations during her childhood as her father traveled throughout the region for the Tennessee Valley Authority. After graduating from high school, she attended David Lipscomb University and received a bachelor's degree in education from the University of Kentucky. She later obtained a master's degree from Western Kentucky University; and</w:t>
      </w:r>
    </w:p>
    <w:p>
      <w:pPr>
        <w:pStyle w:val="Heading1"/>
        <w:widowControl w:val="false"/>
        <w:bidi w:val="0"/>
        <w:spacing w:lineRule="atLeast" w:line="480"/>
        <w:ind w:left="0" w:right="0" w:firstLine="547"/>
        <w:rPr/>
      </w:pPr>
      <w:r>
        <w:rPr>
          <w:rFonts w:ascii="Times New Roman" w:hAnsi="Times New Roman"/>
        </w:rPr>
        <w:t>WHEREAS, Lynne Breen taught school in Hardin County and was committed to not only her students' education, but also to their general well-being. Whenever a young person had a concern, she was quick to provide comfort and assistance. Years later that same caring was evident as she worked as a volunteer teacher's aid at Drakes Creek School in Warren County, providing invaluable assistance to the teaching staff as well as encouragement, inspiration, and affection to the students; and</w:t>
      </w:r>
    </w:p>
    <w:p>
      <w:pPr>
        <w:pStyle w:val="Heading1"/>
        <w:widowControl w:val="false"/>
        <w:bidi w:val="0"/>
        <w:spacing w:lineRule="atLeast" w:line="480"/>
        <w:ind w:left="0" w:right="0" w:firstLine="547"/>
        <w:rPr/>
      </w:pPr>
      <w:r>
        <w:rPr>
          <w:rFonts w:ascii="Times New Roman" w:hAnsi="Times New Roman"/>
        </w:rPr>
        <w:t>WHEREAS, Lynne Breen treasured her friends and shared many joyous hours playing bunco at Olde Stone Country Club and discussing the latest books at her Bas Blue Book Club meetings. An exceptionally gracious hostess, she and her beloved Mike greatly enjoyed sharing the warmth of their home with their many friends, and it was not uncommon for others to seek her assistance when planning special events. She was grateful for every opportunity to be helpful and to bring joy to others; and</w:t>
      </w:r>
    </w:p>
    <w:p>
      <w:pPr>
        <w:pStyle w:val="Heading1"/>
        <w:widowControl w:val="false"/>
        <w:bidi w:val="0"/>
        <w:spacing w:lineRule="atLeast" w:line="480"/>
        <w:ind w:left="0" w:right="0" w:firstLine="547"/>
        <w:rPr/>
      </w:pPr>
      <w:r>
        <w:rPr>
          <w:rFonts w:ascii="Times New Roman" w:hAnsi="Times New Roman"/>
        </w:rPr>
        <w:t>WHEREAS, Lynne Breen's strong faith and deep love of God were revealed in her daily actions and words. She was keenly aware of and deeply grateful for the many blessings in her own life, none more cherished than her family, and possessed the strength and conviction to live each day in harmony with God's commandments through the sharing of His love through prayer, kindness, and encouragement. She was a member of Living Hope Baptist Church in Bowling Green, where she was active in the church's missions, taught a girls' Bible School class, attended Bible study classes, and often assisted the senior minister and youth minister as a mentor to women and young girls during times of adversity or whenever a helping hand was needed to benefit others; and</w:t>
      </w:r>
    </w:p>
    <w:p>
      <w:pPr>
        <w:pStyle w:val="Heading1"/>
        <w:widowControl w:val="false"/>
        <w:bidi w:val="0"/>
        <w:spacing w:lineRule="atLeast" w:line="480"/>
        <w:ind w:left="0" w:right="0" w:firstLine="547"/>
        <w:rPr/>
      </w:pPr>
      <w:r>
        <w:rPr>
          <w:rFonts w:ascii="Times New Roman" w:hAnsi="Times New Roman"/>
        </w:rPr>
        <w:t>WHEREAS, Lynne Breen was a devout Christian, a loving wife, a devoted mother, a cherished daughter, an adoring sister, and a loyal friend. Though her passing has left an entire community deeply saddened and a great void in the lives of all those who knew and loved her that cannot be filled by another earthly being, she enriched countless lives in her short 52 years as she went about her daily routine of serving God with the words "Thy will be done" deeply ingrained into her being. As she passed through these earthly bounds, she made the path of life's greatest rewards easier for others to follow and deeply touched others with the realization of the many blessings with which all are entrusted and the importance of using each day to God's glory. Lynne Breen will not be forgotten but remembered with love and gratitude, and her life will serve as an inspiration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expresses its most profound sympathy upon the passing of Lynne Crutcher Breen and extends its heartfelt condolences to her beloved family, many friends, and her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gratitude, and loving memory of Lynne Crutcher Bree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Mike Breen, 560 Covington Grove Court, Bowling Green, Kentucky 42104-0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100.100-21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100.100-21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4291</Characters>
  <CharactersWithSpaces>3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dcterms:modified xsi:type="dcterms:W3CDTF">2010-03-10T20:52:00Z</dcterms:modified>
  <cp:revision>2</cp:revision>
  <dc:subject>10 RS BR 2171-1</dc:subject>
  <dc:title>HR 231</dc:title>
</cp:coreProperties>
</file>