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claring the Thoroughbred Retirement Foundation Maker's Mark Secretariat Center as a Kentucky Tourism and Economic Development Site.</w:t>
      </w:r>
    </w:p>
    <w:p>
      <w:pPr>
        <w:pStyle w:val="Heading1"/>
        <w:widowControl w:val="false"/>
        <w:bidi w:val="0"/>
        <w:spacing w:lineRule="atLeast" w:line="480"/>
        <w:ind w:left="0" w:right="0" w:firstLine="547"/>
        <w:rPr/>
      </w:pPr>
      <w:r>
        <w:rPr>
          <w:rFonts w:ascii="Times New Roman" w:hAnsi="Times New Roman"/>
        </w:rPr>
        <w:t>WHEREAS, the mission of the Thoroughbred Retirement Foundation Maker's Mark Secretariat Center, located at the Kentucky Horse Park in Lexington, Kentucky, is to rescue, rehabilitate, train, exhibit, and show retired thoroughbred race horses, and educate the public about the athleticism of the American thoroughbred; and</w:t>
      </w:r>
    </w:p>
    <w:p>
      <w:pPr>
        <w:pStyle w:val="Heading1"/>
        <w:widowControl w:val="false"/>
        <w:bidi w:val="0"/>
        <w:spacing w:lineRule="atLeast" w:line="480"/>
        <w:ind w:left="0" w:right="0" w:firstLine="547"/>
        <w:rPr/>
      </w:pPr>
      <w:r>
        <w:rPr>
          <w:rFonts w:ascii="Times New Roman" w:hAnsi="Times New Roman"/>
        </w:rPr>
        <w:t>WHEREAS, the Maker's Mark Secretariat Center promotes economic development and trade by encouraging horse buyers and exhibitors from other states and abroad to purchase high quality show horses in Kentucky; and</w:t>
      </w:r>
    </w:p>
    <w:p>
      <w:pPr>
        <w:pStyle w:val="Heading1"/>
        <w:widowControl w:val="false"/>
        <w:bidi w:val="0"/>
        <w:spacing w:lineRule="atLeast" w:line="480"/>
        <w:ind w:left="0" w:right="0" w:firstLine="547"/>
        <w:rPr/>
      </w:pPr>
      <w:r>
        <w:rPr>
          <w:rFonts w:ascii="Times New Roman" w:hAnsi="Times New Roman"/>
        </w:rPr>
        <w:t>WHEREAS, the Maker's Mark Secretariat Center works with the Kentucky equine industry and thoroughbred farms in the Equine Capital of the World to support and promote the use and enjoyment of race horses as sport and pleasure horses following the end of their racing careers; and</w:t>
      </w:r>
    </w:p>
    <w:p>
      <w:pPr>
        <w:pStyle w:val="Heading1"/>
        <w:widowControl w:val="false"/>
        <w:bidi w:val="0"/>
        <w:spacing w:lineRule="atLeast" w:line="480"/>
        <w:ind w:left="0" w:right="0" w:firstLine="547"/>
        <w:rPr/>
      </w:pPr>
      <w:r>
        <w:rPr>
          <w:rFonts w:ascii="Times New Roman" w:hAnsi="Times New Roman"/>
        </w:rPr>
        <w:t>WHEREAS, the Maker's Mark Secretariat Center encourages visitors from around the world to come to the center's offices and stables; enjoy the equine works of art and library; visit, groom, and observe the horses in training; and otherwise make the center a destination for visitor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recognize, honor, and declare the Thoroughbred Retirement Foundation Maker's Mark Secretariat Center as a Kentucky Tourism and Economic Development Site.</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three copies of this Resolution to Ms. Susanna Thomas, Equine Director, Maker's Mark Secretariat Center, 4089 Iron Works Parkway, Lexington, Kentucky 405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300.100-2193</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19300.100-2193</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9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93</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9</Words>
  <Characters>1885</Characters>
  <CharactersWithSpaces>15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1:00Z</dcterms:created>
  <dc:creator/>
  <dc:description/>
  <cp:keywords>0</cp:keywords>
  <dc:language>en-US</dc:language>
  <cp:lastModifiedBy/>
  <dcterms:modified xsi:type="dcterms:W3CDTF">2010-03-12T13:01:00Z</dcterms:modified>
  <cp:revision>2</cp:revision>
  <dc:subject>10 RS BR 2193-1</dc:subject>
  <dc:title>HR 241</dc:title>
</cp:coreProperties>
</file>