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and congratulating the Kentucky Dental Association on the 150th anniversary of its foundati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ccess to good oral health is a vital element of overall healt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 has a long history of dental excellence, with Transylvania University incorporating a School of Dental Surgery in 1849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was created in Lexington in 186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works to improve access to oral health care services that are essential to the maintenance of the overall health of Kentuckia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supports community prevention initiatives and promotion of good oral hygien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advocates for the delivery of ethical care using both established and emerging science principl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offers high levels of support and services for its membe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Dental Association encourages its members to donate their time, resources, and services to providing charitable and uncompensated care for Kentuckians across the state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congratulates the Kentucky Dental Association on the 150th anniversary of its founding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House of Representatives commends the Kentucky Dental Association for its continued dedication to the advancement of oral health throughout the Commonwealth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6700.100-216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6700.100-216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67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660</Characters>
  <CharactersWithSpaces>1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00Z</dcterms:created>
  <dc:creator/>
  <dc:description/>
  <cp:keywords>0</cp:keywords>
  <dc:language>en-US</dc:language>
  <cp:lastModifiedBy/>
  <dcterms:modified xsi:type="dcterms:W3CDTF">2010-03-12T13:01:00Z</dcterms:modified>
  <cp:revision>2</cp:revision>
  <dc:subject>10 RS BR 2167-1</dc:subject>
  <dc:title>HR 242</dc:title>
</cp:coreProperties>
</file>