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celebration of St. Patrick's Day.</w:t>
      </w:r>
    </w:p>
    <w:p>
      <w:pPr>
        <w:pStyle w:val="Heading1"/>
        <w:widowControl w:val="false"/>
        <w:bidi w:val="0"/>
        <w:spacing w:lineRule="atLeast" w:line="480"/>
        <w:ind w:left="0" w:right="0" w:firstLine="547"/>
        <w:rPr/>
      </w:pPr>
      <w:r>
        <w:rPr>
          <w:rFonts w:ascii="Times New Roman" w:hAnsi="Times New Roman"/>
        </w:rPr>
        <w:t>WHEREAS, for centuries, people around the world have celebrated St. Patrick's Day as a first rite of spring and an occasion of revelry. Originally a Catholic holy day, March 17th has evolved into a secular holiday, marked by the wearing of the green, parades, parties, and the enjoyment of ale. Many tales of lore are commonly associated with this holiday, including St. Patrick's ability to raise the dead and the exodus of all snakes from Ireland when he gave a hilltop sermon, but, since no snakes were ever native to Ireland, it is believed that this was a metaphor for the conversion of Pagans to Christianity; and</w:t>
      </w:r>
    </w:p>
    <w:p>
      <w:pPr>
        <w:pStyle w:val="Heading1"/>
        <w:widowControl w:val="false"/>
        <w:bidi w:val="0"/>
        <w:spacing w:lineRule="atLeast" w:line="480"/>
        <w:ind w:left="0" w:right="0" w:firstLine="547"/>
        <w:rPr/>
      </w:pPr>
      <w:r>
        <w:rPr>
          <w:rFonts w:ascii="Times New Roman" w:hAnsi="Times New Roman"/>
        </w:rPr>
        <w:t>WHEREAS, another symbol of this holiday is the shamrock, generally associated with good luck, that many believe was actually used by St. Patrick to explain the Trinity, illustrating how the Father, Son, and Holy Spirit exist as separate parts of a whole. In tribute, many of St. Patrick's followers adopted the custom of wearing the shamrock on his feast day; and</w:t>
      </w:r>
    </w:p>
    <w:p>
      <w:pPr>
        <w:pStyle w:val="Heading1"/>
        <w:widowControl w:val="false"/>
        <w:bidi w:val="0"/>
        <w:spacing w:lineRule="atLeast" w:line="480"/>
        <w:ind w:left="0" w:right="0" w:firstLine="547"/>
        <w:rPr/>
      </w:pPr>
      <w:r>
        <w:rPr>
          <w:rFonts w:ascii="Times New Roman" w:hAnsi="Times New Roman"/>
        </w:rPr>
        <w:t>WHEREAS, St. Patrick died on March 17, 461 AD, and that day has been commemorated since, in honor of his mission of converting the Pagan Irish to Christianity, and in celebration of the "first green of spring";</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joins in the celebration of March 17th, St. Patrick's Day, and wishes all those in the Commonwealth to find a bit of luck, be kissed, and not pinch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St. Patrick's Da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300.100-22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300.100-22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20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1786</Characters>
  <CharactersWithSpaces>1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2:00Z</dcterms:created>
  <dc:creator/>
  <dc:description/>
  <cp:keywords>0</cp:keywords>
  <dc:language>en-US</dc:language>
  <cp:lastModifiedBy/>
  <dcterms:modified xsi:type="dcterms:W3CDTF">2010-03-15T20:22:00Z</dcterms:modified>
  <cp:revision>2</cp:revision>
  <dc:subject>10 RS BR 2203-1</dc:subject>
  <dc:title>HR 243</dc:title>
</cp:coreProperties>
</file>