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Harry Moberly, Sr.</w:t>
      </w:r>
    </w:p>
    <w:p>
      <w:pPr>
        <w:pStyle w:val="Heading1"/>
        <w:widowControl w:val="false"/>
        <w:bidi w:val="0"/>
        <w:spacing w:lineRule="atLeast" w:line="480"/>
        <w:ind w:left="0" w:right="0" w:firstLine="547"/>
        <w:rPr/>
      </w:pPr>
      <w:r>
        <w:rPr>
          <w:rFonts w:ascii="Times New Roman" w:hAnsi="Times New Roman"/>
        </w:rPr>
        <w:t>WHEREAS, Harry Moberly, Sr. was a native son of the Commonwealth, born in Madison County, Kentucky, on January 7, 1913, to the late Richard Oldham and Mary Noland Moberly. He was preceded in death by his beloved wife of 58 years, Ruth Adams Moberly; his two sisters, Mary Earle Carroll and Louise Hoffman; and his seven brothers, Elbridge, Jesse, Jim, Tom, George, Nathan, and Richard Moberly; and</w:t>
      </w:r>
    </w:p>
    <w:p>
      <w:pPr>
        <w:pStyle w:val="Heading1"/>
        <w:widowControl w:val="false"/>
        <w:bidi w:val="0"/>
        <w:spacing w:lineRule="atLeast" w:line="480"/>
        <w:ind w:left="0" w:right="0" w:firstLine="547"/>
        <w:rPr/>
      </w:pPr>
      <w:r>
        <w:rPr>
          <w:rFonts w:ascii="Times New Roman" w:hAnsi="Times New Roman"/>
        </w:rPr>
        <w:t>WHEREAS, Mr. Moberly graduated from Madison High School and attended Eastern Kentucky University; and</w:t>
      </w:r>
    </w:p>
    <w:p>
      <w:pPr>
        <w:pStyle w:val="Heading1"/>
        <w:widowControl w:val="false"/>
        <w:bidi w:val="0"/>
        <w:spacing w:lineRule="atLeast" w:line="480"/>
        <w:ind w:left="0" w:right="0" w:firstLine="547"/>
        <w:rPr/>
      </w:pPr>
      <w:r>
        <w:rPr>
          <w:rFonts w:ascii="Times New Roman" w:hAnsi="Times New Roman"/>
        </w:rPr>
        <w:t>WHEREAS, Mr. Moberly proudly and courageously served his country as a member of the United States Navy during World War II; and</w:t>
      </w:r>
    </w:p>
    <w:p>
      <w:pPr>
        <w:pStyle w:val="Heading1"/>
        <w:widowControl w:val="false"/>
        <w:bidi w:val="0"/>
        <w:spacing w:lineRule="atLeast" w:line="480"/>
        <w:ind w:left="0" w:right="0" w:firstLine="547"/>
        <w:rPr/>
      </w:pPr>
      <w:r>
        <w:rPr>
          <w:rFonts w:ascii="Times New Roman" w:hAnsi="Times New Roman"/>
        </w:rPr>
        <w:t>WHEREAS, Mr. Moberly was a loyal and hard-working employee for the United States Postal Service for 40 years, beginning as a carrier and clerk and ending as Richmond Postmaster, having been appointed by President John F. Kennedy in 1962, and serving until his retirement on December 31, 1979; and</w:t>
      </w:r>
    </w:p>
    <w:p>
      <w:pPr>
        <w:pStyle w:val="Heading1"/>
        <w:widowControl w:val="false"/>
        <w:bidi w:val="0"/>
        <w:spacing w:lineRule="atLeast" w:line="480"/>
        <w:ind w:left="0" w:right="0" w:firstLine="547"/>
        <w:rPr/>
      </w:pPr>
      <w:r>
        <w:rPr>
          <w:rFonts w:ascii="Times New Roman" w:hAnsi="Times New Roman"/>
        </w:rPr>
        <w:t>WHEREAS, Mr. Moberly greatly enjoyed spending time with his family and friends and volunteering his time with many community organizations; and</w:t>
      </w:r>
    </w:p>
    <w:p>
      <w:pPr>
        <w:pStyle w:val="Heading1"/>
        <w:widowControl w:val="false"/>
        <w:bidi w:val="0"/>
        <w:spacing w:lineRule="atLeast" w:line="480"/>
        <w:ind w:left="0" w:right="0" w:firstLine="547"/>
        <w:rPr/>
      </w:pPr>
      <w:r>
        <w:rPr>
          <w:rFonts w:ascii="Times New Roman" w:hAnsi="Times New Roman"/>
        </w:rPr>
        <w:t>WHEREAS, Mr. Moberly's civic involvement knew few bounds. He was active in the Richmond Elks Club, where he served as exalted ruler and trustee; the Boy Scouts of America, where he was a troop leader; the EKU Colonel Club, where he was a founder and fundraiser; the American Legion Jesse M. Dykes Post #12, where he was the service officer for many years; the American Cancer Society; the City of Richmond Board of Adjustments, where he was the chairman for many years; and the Bluegrass Area Development District, where he served as the representative for Madison County; and</w:t>
      </w:r>
    </w:p>
    <w:p>
      <w:pPr>
        <w:pStyle w:val="Heading1"/>
        <w:widowControl w:val="false"/>
        <w:bidi w:val="0"/>
        <w:spacing w:lineRule="atLeast" w:line="480"/>
        <w:ind w:left="0" w:right="0" w:firstLine="547"/>
        <w:rPr/>
      </w:pPr>
      <w:r>
        <w:rPr>
          <w:rFonts w:ascii="Times New Roman" w:hAnsi="Times New Roman"/>
        </w:rPr>
        <w:t>WHEREAS, Mr. Moberly served God as a member of the Richmond First Christian Church (Disciples of Christ) for over 60 years, where he was a deacon; and</w:t>
      </w:r>
    </w:p>
    <w:p>
      <w:pPr>
        <w:pStyle w:val="Heading1"/>
        <w:widowControl w:val="false"/>
        <w:bidi w:val="0"/>
        <w:spacing w:lineRule="atLeast" w:line="480"/>
        <w:ind w:left="0" w:right="0" w:firstLine="547"/>
        <w:rPr/>
      </w:pPr>
      <w:r>
        <w:rPr>
          <w:rFonts w:ascii="Times New Roman" w:hAnsi="Times New Roman"/>
        </w:rPr>
        <w:t>WHEREAS, Mr. Moberly was the loving and beloved father of his son, Representative Harry Moberly, Jr. and his wife Kerrie, his daughter, Susan Adams Moberly, and the loving and doting grandfather of his two grandsons, Matthew George and Harry Robert Moberly. He also leaves behind his sisters-in-law, Helen Moberly, June Moberly, Lois George, and Marilyn Adams; brothers-in-law, Charles Adams and Ted Adams; many cousins, nieces, and nephews, including Jim, Julie, Mary Jane, and Tom Moberly; and many wonderful friends, including special caregiver, Darlene Allman; and</w:t>
      </w:r>
    </w:p>
    <w:p>
      <w:pPr>
        <w:pStyle w:val="Heading1"/>
        <w:widowControl w:val="false"/>
        <w:bidi w:val="0"/>
        <w:spacing w:lineRule="atLeast" w:line="480"/>
        <w:ind w:left="0" w:right="0" w:firstLine="547"/>
        <w:rPr/>
      </w:pPr>
      <w:r>
        <w:rPr>
          <w:rFonts w:ascii="Times New Roman" w:hAnsi="Times New Roman"/>
        </w:rPr>
        <w:t>WHEREAS, Mr. Moberly traversed these earthly bounds into his Lord's presence on March 11, 2010, and his service to his country, love for his family and friends, and dedication to his community will continue to resonate in the hearts and minds of those in Madison County and this great Commonwealth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does hereby express its most profound sense of sorrow to the family and friends of Harry Moberly, Sr. during this time of his passing, and proffers special condolences to Representative Harry Moberly, Jr., a fellow member of this Honorable Bod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Harry Moberly, S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House of Representatives is directed to transmit five copies of this Resolution to the office of Representative Harry Moberly, J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0600.100-220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0600.100-22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06</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Words>
  <Characters>3599</Characters>
  <CharactersWithSpaces>2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
  <cp:keywords>0</cp:keywords>
  <dc:language>en-US</dc:language>
  <cp:lastModifiedBy/>
  <dcterms:modified xsi:type="dcterms:W3CDTF">2010-03-15T20:22:00Z</dcterms:modified>
  <cp:revision>2</cp:revision>
  <dc:subject>10 RS BR 2206-1</dc:subject>
  <dc:title>HR 247</dc:title>
</cp:coreProperties>
</file>