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Fontaine Banks, Jr., upon being named "Man of the Year" by the Boy Scouts of America.</w:t>
      </w:r>
    </w:p>
    <w:p>
      <w:pPr>
        <w:pStyle w:val="Heading1"/>
        <w:widowControl w:val="false"/>
        <w:bidi w:val="0"/>
        <w:spacing w:lineRule="atLeast" w:line="480"/>
        <w:ind w:left="0" w:right="0" w:firstLine="547"/>
        <w:rPr/>
      </w:pPr>
      <w:r>
        <w:rPr>
          <w:rFonts w:ascii="Times New Roman" w:hAnsi="Times New Roman"/>
        </w:rPr>
        <w:t>WHEREAS, Fontaine Banks, Jr. was born May 20, 1929, in Hardy, Kentucky, the son of Fontaine Banks, Sr. and Annis Crager Banks, and spent his youth learning life's important lessons from his family and friends in the mountains and hollows of the coal mining region of Pond Creek in eastern Pike County. Much of the Banks family's social life revolved around the Hardy Methodist Church where the memories of oyster stews and Wednesday night prayer meetings took root in the young Fontaine, who has held fast to his faith throughout his life; and</w:t>
      </w:r>
    </w:p>
    <w:p>
      <w:pPr>
        <w:pStyle w:val="Heading1"/>
        <w:widowControl w:val="false"/>
        <w:bidi w:val="0"/>
        <w:spacing w:lineRule="atLeast" w:line="480"/>
        <w:ind w:left="0" w:right="0" w:firstLine="547"/>
        <w:rPr/>
      </w:pPr>
      <w:r>
        <w:rPr>
          <w:rFonts w:ascii="Times New Roman" w:hAnsi="Times New Roman"/>
        </w:rPr>
        <w:t>WHEREAS, Fontaine Banks, Jr. attended Hardy Elementary School and Belfry High School, and later, with the help of his high school teacher, Odessa Stanley, he was accepted to Berea College, where his life was touched by Dean Louis Smith, J.O. Van Hook, and Elizabeth Peck who, in Fontaine's own words, kept him in school "in spite of himself." After graduation, he volunteered for the United State Marine Corps during the Korean War, serving in Korea from June, 1952 to October, 1953, and retired as a Colonel after 35 years of service in the Marine Corps Reserves. After completing graduate training, Fontaine went to work for IBM in Lexington, and contributed mightily to that company's success by convincing management to hire "country boys" who knew their way around machinery; and</w:t>
      </w:r>
    </w:p>
    <w:p>
      <w:pPr>
        <w:pStyle w:val="Heading1"/>
        <w:widowControl w:val="false"/>
        <w:bidi w:val="0"/>
        <w:spacing w:lineRule="atLeast" w:line="480"/>
        <w:ind w:left="0" w:right="0" w:firstLine="547"/>
        <w:rPr/>
      </w:pPr>
      <w:r>
        <w:rPr>
          <w:rFonts w:ascii="Times New Roman" w:hAnsi="Times New Roman"/>
        </w:rPr>
        <w:t>WHEREAS, in 1960, Fontaine Banks, Jr. joined the administration of Governor Bert T. Combs, and would eventually serve as Chief of Staff to the Governor who referred to him as "Banksie", and also served in the same capacity for Governor Edward Breathitt, who referred to Fontaine as "Major", the only Kentuckian to hold that post for two consecutive chief executives in the history of the Commonwealth. In over a half century of dedicated service to the people of Kentucky, Fontaine Banks, Jr. has now worked shoulder to shoulder with five governors; and</w:t>
      </w:r>
    </w:p>
    <w:p>
      <w:pPr>
        <w:pStyle w:val="Heading1"/>
        <w:widowControl w:val="false"/>
        <w:bidi w:val="0"/>
        <w:spacing w:lineRule="atLeast" w:line="480"/>
        <w:ind w:left="0" w:right="0" w:firstLine="547"/>
        <w:rPr/>
      </w:pPr>
      <w:r>
        <w:rPr>
          <w:rFonts w:ascii="Times New Roman" w:hAnsi="Times New Roman"/>
        </w:rPr>
        <w:t>WHEREAS, Fontaine Banks, Jr., a devoted family man, married his sweetheart, Barbara Williamson, on June 18, 1961, and the couple have been blessed with a loving family including Fontaine Banks, III (Chip) and his wife, Anne; Robert Presley Banks and his wife, Stacey; and four grandchildren, Elizabeth Ann, Patrick Fontaine, Daniel Robert, and Chase Forester; and</w:t>
      </w:r>
    </w:p>
    <w:p>
      <w:pPr>
        <w:pStyle w:val="Heading1"/>
        <w:widowControl w:val="false"/>
        <w:bidi w:val="0"/>
        <w:spacing w:lineRule="atLeast" w:line="480"/>
        <w:ind w:left="0" w:right="0" w:firstLine="547"/>
        <w:rPr/>
      </w:pPr>
      <w:r>
        <w:rPr>
          <w:rFonts w:ascii="Times New Roman" w:hAnsi="Times New Roman"/>
        </w:rPr>
        <w:t>WHEREAS, the Boy Scouts of America recently celebrated their 100th anniversary, and as part of that celebration has named Fontaine Banks, Jr. as "Man of the Year" bestowing that honor upon a man who, throughout his life, has exemplified the words of the Boy Scout Oath: "On my honor, I will do my best to do my duty to God and my country and to obey the Scout Law; to help other people at all times; to keep myself physically strong, mentally awake, and morally straigh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extends its most sincere congratulations to Fontaine Banks, Jr., upon being named the Boy Scouts of America's "Man of the Year", and, on behalf of a grateful Commonwealth expresses heartfelt appreciation for his many years of service to his community, his Commonwealth, and his coun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Fontaine Banks, Jr., devoted public serva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Fontaine Banks, Jr., 21 Regents Park Lane,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900.100-22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900.100-22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0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3739</Characters>
  <CharactersWithSpaces>3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5:00Z</dcterms:created>
  <dc:creator/>
  <dc:description/>
  <cp:keywords>0</cp:keywords>
  <dc:language>en-US</dc:language>
  <cp:lastModifiedBy/>
  <dcterms:modified xsi:type="dcterms:W3CDTF">2010-03-16T18:25:00Z</dcterms:modified>
  <cp:revision>2</cp:revision>
  <dc:subject>10 RS BR 2209-1</dc:subject>
  <dc:title>HR 248</dc:title>
</cp:coreProperties>
</file>