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Brother Joe Adams upon the occasion of his retirement.</w:t>
      </w:r>
    </w:p>
    <w:p>
      <w:pPr>
        <w:pStyle w:val="Heading1"/>
        <w:widowControl w:val="false"/>
        <w:bidi w:val="0"/>
        <w:spacing w:lineRule="atLeast" w:line="480"/>
        <w:ind w:left="0" w:right="0" w:firstLine="547"/>
        <w:rPr/>
      </w:pPr>
      <w:r>
        <w:rPr>
          <w:rFonts w:ascii="Times New Roman" w:hAnsi="Times New Roman"/>
        </w:rPr>
        <w:t>WHEREAS, for 28 years, Brother Joe Adams has been a familiar face in the halls of Frankfort. Serving as a chaplain to the General Assembly, he has ministered to members of the House and Senate, the Legislative Research Commission staff, interns and guests, and family members and constituents. A modern-day "Barnabas," Brother Joe is a true "son of encouragement"; and</w:t>
      </w:r>
    </w:p>
    <w:p>
      <w:pPr>
        <w:pStyle w:val="Heading1"/>
        <w:widowControl w:val="false"/>
        <w:bidi w:val="0"/>
        <w:spacing w:lineRule="atLeast" w:line="480"/>
        <w:ind w:left="0" w:right="0" w:firstLine="547"/>
        <w:rPr/>
      </w:pPr>
      <w:r>
        <w:rPr>
          <w:rFonts w:ascii="Times New Roman" w:hAnsi="Times New Roman"/>
        </w:rPr>
        <w:t>WHEREAS, Brother Joe began preaching at the age of 14 in the early 1960s in Youth for Christ meetings and youth revivals. After proudly serving his country for four years as a member of the United States Air Force, he returned to Kentucky and graduated from Western Kentucky University with a degree in accounting. During his studies, he continued his ministry, serving as youth director in his local church and preaching at youth revivals; and</w:t>
      </w:r>
    </w:p>
    <w:p>
      <w:pPr>
        <w:pStyle w:val="Heading1"/>
        <w:widowControl w:val="false"/>
        <w:bidi w:val="0"/>
        <w:spacing w:lineRule="atLeast" w:line="480"/>
        <w:ind w:left="0" w:right="0" w:firstLine="547"/>
        <w:rPr/>
      </w:pPr>
      <w:r>
        <w:rPr>
          <w:rFonts w:ascii="Times New Roman" w:hAnsi="Times New Roman"/>
        </w:rPr>
        <w:t xml:space="preserve">WHEREAS, in addition to his ministry to the General Assembly, Brother Joe travels to Washington, D.C., each month to counsel our United States congressmen. The former pastor of three different successful churches, he now serves Christ as a consultant and home minister, helping churches understand their government and conducting family seminars. He is also one of the founders of the Christian Home Educators of Kentucky, an organization that has positively impacted the lives of thousands of young Kentuckians; and </w:t>
      </w:r>
    </w:p>
    <w:p>
      <w:pPr>
        <w:pStyle w:val="Heading1"/>
        <w:widowControl w:val="false"/>
        <w:bidi w:val="0"/>
        <w:spacing w:lineRule="atLeast" w:line="480"/>
        <w:ind w:left="0" w:right="0" w:firstLine="547"/>
        <w:rPr/>
      </w:pPr>
      <w:r>
        <w:rPr>
          <w:rFonts w:ascii="Times New Roman" w:hAnsi="Times New Roman"/>
        </w:rPr>
        <w:t>WHEREAS, Brother Joe married his beloved wife, Saundra, in 1965, and they were blessed with three children, Alesha and her husband John Seay, Paul and his wife Amye Moore, and Andrea and her husband Mark Forester, who in turn have blessed them with six beautiful grandchildren, Sarah, Cynthia, Karrisa, Joseph Blake, Emily Dawn, and Tyler; and</w:t>
      </w:r>
    </w:p>
    <w:p>
      <w:pPr>
        <w:pStyle w:val="Heading1"/>
        <w:widowControl w:val="false"/>
        <w:bidi w:val="0"/>
        <w:spacing w:lineRule="atLeast" w:line="480"/>
        <w:ind w:left="0" w:right="0" w:firstLine="547"/>
        <w:rPr/>
      </w:pPr>
      <w:r>
        <w:rPr>
          <w:rFonts w:ascii="Times New Roman" w:hAnsi="Times New Roman"/>
        </w:rPr>
        <w:t>WHEREAS, everyone who has interacted with Brother Joe knows that he loves them. His Christ-like determination to demonstrate love that is patient, kind, rejoices in the truth, and never fails, has endeared Brother Joe Adams to countless Kentuckians who work and serve at the Capitol; and</w:t>
      </w:r>
    </w:p>
    <w:p>
      <w:pPr>
        <w:pStyle w:val="Heading1"/>
        <w:widowControl w:val="false"/>
        <w:bidi w:val="0"/>
        <w:spacing w:lineRule="atLeast" w:line="480"/>
        <w:ind w:left="0" w:right="0" w:firstLine="547"/>
        <w:rPr/>
      </w:pPr>
      <w:r>
        <w:rPr>
          <w:rFonts w:ascii="Times New Roman" w:hAnsi="Times New Roman"/>
        </w:rPr>
        <w:t>WHEREAS, on behalf of all the members of the General Assembly, past and present, who have been blessed by his ministry, this Honorable Body expresses its admiration, appreciation, and love for Brother Joe Adam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hereby honor Brother Joe Adams upon the occasion of his retirement, and joins Representatives Tom Riner and David Floyd to wish Brother Joe Godspeed as he continues his harvest in another fiel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Brother Joe Adam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900.100-218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900.100-21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8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2830</Characters>
  <CharactersWithSpaces>2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5:00Z</dcterms:created>
  <dc:creator/>
  <dc:description/>
  <cp:keywords>0</cp:keywords>
  <dc:language>en-US</dc:language>
  <cp:lastModifiedBy/>
  <dcterms:modified xsi:type="dcterms:W3CDTF">2010-03-16T18:25:00Z</dcterms:modified>
  <cp:revision>2</cp:revision>
  <dc:subject>10 RS BR 2189-1</dc:subject>
  <dc:title>HR 249</dc:title>
</cp:coreProperties>
</file>