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line 3 after the word "firefighters." by inserting the following:</w:t>
      </w:r>
    </w:p>
    <w:p>
      <w:pPr>
        <w:pStyle w:val="Heading1"/>
        <w:widowControl w:val="false"/>
        <w:bidi w:val="0"/>
        <w:spacing w:lineRule="atLeast" w:line="480" w:before="240" w:after="120"/>
        <w:ind w:left="0" w:right="0" w:firstLine="547"/>
        <w:rPr/>
      </w:pPr>
      <w:r>
        <w:rPr>
          <w:rFonts w:ascii="Times New Roman" w:hAnsi="Times New Roman"/>
        </w:rPr>
        <w:t>"The members of the House of Representatives further collectively urge counties and sheriffs to include dementia training in their annual training for emergency medical service providers and deputy sheriffs, and urge the Kentucky State Police to provide similar training for its trooper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im Glen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seph Pinczewski-Le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im Glen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seph Pinczewski-Le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RESOLUTION 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RESOLUTION 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6</Characters>
  <CharactersWithSpaces>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Sponsor: Jim Glenn Drafter: Joseph Pinczewski-Lee</dc:description>
  <cp:keywords>U:\Session\10RS\Amend</cp:keywords>
  <dc:language>en-US</dc:language>
  <cp:lastModifiedBy/>
  <dcterms:modified xsi:type="dcterms:W3CDTF">2010-02-11T18:58:00Z</dcterms:modified>
  <cp:revision>2</cp:revision>
  <dc:subject>HOUSE : </dc:subject>
  <dc:title>HOUSE RESOLUTION 25</dc:title>
</cp:coreProperties>
</file>