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cities of at least 25,000 citizens to include dementia training for police officers, emergency medical technicians, and firefighters.</w:t>
      </w:r>
    </w:p>
    <w:p>
      <w:pPr>
        <w:pStyle w:val="Heading1"/>
        <w:widowControl w:val="false"/>
        <w:bidi w:val="0"/>
        <w:spacing w:lineRule="atLeast" w:line="480"/>
        <w:ind w:left="0" w:right="0" w:firstLine="547"/>
        <w:rPr/>
      </w:pPr>
      <w:r>
        <w:rPr>
          <w:rFonts w:ascii="Times New Roman" w:hAnsi="Times New Roman"/>
        </w:rPr>
        <w:t xml:space="preserve">WHEREAS, dementia is the severe impairment or loss of memory or intellectual capacity due to deterioration or death of neurons in the brain, usually affecting aging individuals and occurring in various forms, including Alzheimer's disease; and </w:t>
      </w:r>
    </w:p>
    <w:p>
      <w:pPr>
        <w:pStyle w:val="Heading1"/>
        <w:widowControl w:val="false"/>
        <w:bidi w:val="0"/>
        <w:spacing w:lineRule="atLeast" w:line="480"/>
        <w:ind w:left="0" w:right="0" w:firstLine="547"/>
        <w:rPr/>
      </w:pPr>
      <w:r>
        <w:rPr>
          <w:rFonts w:ascii="Times New Roman" w:hAnsi="Times New Roman"/>
        </w:rPr>
        <w:t>WHEREAS, in 2009, dementia affected the lives of more that 35 million people worldwide at an economic cost estimated at $315 billion. In the United States, as many as five million people live with some form of dementia and a new case of Alzheimer's disease is diagnosed every 70 seconds. Dementia triples the cost of health care for those over 65, adding approximately $18,000 to a person's annual health-care costs. The direct and indirect cost of dementia to Medicare, Medicaid, and businesses amounts to nearly $150 billion each year. The sharp growth in persons affected by dementia marks a ten percent increase worldwide, and the number of individuals living with dementia is expected to rise to 65.7 million in 2030 and 115.4 million in 2050; and</w:t>
      </w:r>
    </w:p>
    <w:p>
      <w:pPr>
        <w:pStyle w:val="Heading1"/>
        <w:widowControl w:val="false"/>
        <w:bidi w:val="0"/>
        <w:spacing w:lineRule="atLeast" w:line="480"/>
        <w:ind w:left="0" w:right="0" w:firstLine="547"/>
        <w:rPr/>
      </w:pPr>
      <w:r>
        <w:rPr>
          <w:rFonts w:ascii="Times New Roman" w:hAnsi="Times New Roman"/>
        </w:rPr>
        <w:t xml:space="preserve">WHEREAS, Kentucky has not been immune from the effects of dementia. The Alzheimer's Association, Greater Kentucky and Southern Indiana Chapter, reports that 85,000 individuals are affected by dementia in its 125-county region. As Kentucky ages, this number continues to rise, posing challenges for local governments and communities in addressing the special needs of those living with dementia and their caregivers; and </w:t>
      </w:r>
    </w:p>
    <w:p>
      <w:pPr>
        <w:pStyle w:val="Heading1"/>
        <w:widowControl w:val="false"/>
        <w:bidi w:val="0"/>
        <w:spacing w:lineRule="atLeast" w:line="480"/>
        <w:ind w:left="0" w:right="0" w:firstLine="547"/>
        <w:rPr/>
      </w:pPr>
      <w:r>
        <w:rPr>
          <w:rFonts w:ascii="Times New Roman" w:hAnsi="Times New Roman"/>
        </w:rPr>
        <w:t>WHEREAS, the seriousness and pervasiveness of dementia in the Commonwealth of Kentucky illustrates the need for local government officials such as city police officers, emergency medical technicians, and firefighters to be trained to recognize and effectively care for the needs of the growing population of citizens who suffer from issues related to dementia;</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 collectively urge cities of at least 25,000 citizens to include dementia training in their annual training for police officers, emergency medical technicians, and firefighters. The members of the House of Representatives further collectively urge counties and sheriffs to include dementia training in their annual training for emergency medical service providers and deputy sheriffs, and urge the Kentucky State Police to provide similar training for its troop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the Alzheimer's Association, Kentucky and Southern Indiana Chapter, as well as all of the Kentuckians living with dementia and their caregive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two copies of this Resolution to the Alzheimer's Association, Greater Kentucky and Southern Indiana Chapter, 6100 Dutchmans Lane, Suite 401, Louisville, KY 4020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R002520.100-269</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R002520.100-269</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R 25/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R 25/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179</Characters>
  <CharactersWithSpaces>2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cp:lastPrinted>2010-02-16T17:01:00Z</cp:lastPrinted>
  <dcterms:modified xsi:type="dcterms:W3CDTF">2010-02-16T19:43:00Z</dcterms:modified>
  <cp:revision>2</cp:revision>
  <dc:subject>10 RS BR 269-1</dc:subject>
  <dc:title>HR 25</dc:title>
</cp:coreProperties>
</file>