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Mary Clift Jones.</w:t>
      </w:r>
    </w:p>
    <w:p>
      <w:pPr>
        <w:pStyle w:val="Heading1"/>
        <w:widowControl w:val="false"/>
        <w:bidi w:val="0"/>
        <w:spacing w:lineRule="atLeast" w:line="480"/>
        <w:ind w:left="0" w:right="0" w:firstLine="547"/>
        <w:rPr/>
      </w:pPr>
      <w:r>
        <w:rPr>
          <w:rFonts w:ascii="Times New Roman" w:hAnsi="Times New Roman"/>
        </w:rPr>
        <w:t>WHEREAS, Mary Clift Jones was a native daughter of the Commonwealth, born in Lyon County, Kentucky, on August 25, 1907, to the late Stephen Wesley Clift and Mary Nancy White Clift. She was preceded in death by her loving husband, John Robert Jones; son-in-law, James Chandler Bowling; grandson, Jamie Bowling; sisters, Estie Beck and Ethel Cummins; and brother, Clifford White Clift; and</w:t>
      </w:r>
    </w:p>
    <w:p>
      <w:pPr>
        <w:pStyle w:val="Heading1"/>
        <w:widowControl w:val="false"/>
        <w:bidi w:val="0"/>
        <w:spacing w:lineRule="atLeast" w:line="480"/>
        <w:ind w:left="0" w:right="0" w:firstLine="547"/>
        <w:rPr/>
      </w:pPr>
      <w:r>
        <w:rPr>
          <w:rFonts w:ascii="Times New Roman" w:hAnsi="Times New Roman"/>
        </w:rPr>
        <w:t>WHEREAS, Mary Clift Jones, or "Miss Mary," was known and beloved by her many customers at the Woolworth Store in St. Matthews, Kentucky, where she was in charge of ribbons and lace for 28 years. Upon retiring, she went to work for Dee's Crafts, also in St. Matthews, where her department was designated as "Mary's Top Drawer"; and</w:t>
      </w:r>
    </w:p>
    <w:p>
      <w:pPr>
        <w:pStyle w:val="Heading1"/>
        <w:widowControl w:val="false"/>
        <w:bidi w:val="0"/>
        <w:spacing w:lineRule="atLeast" w:line="480"/>
        <w:ind w:left="0" w:right="0" w:firstLine="547"/>
        <w:rPr/>
      </w:pPr>
      <w:r>
        <w:rPr>
          <w:rFonts w:ascii="Times New Roman" w:hAnsi="Times New Roman"/>
        </w:rPr>
        <w:t>WHEREAS, Mary Clift Jones was the loving and beloved mother to her two daughters, Ann Bowling and Jonelle Fisher. She also leaves behind her son-in-law, Norman Fisher; seven grandchildren, Belinda Metzger and her husband James, Nancy Gramps and her husband Stephen, Stephanie Zeigler and her husband Eric, Jennifer Fisher, Matthew Fisher, Peter Fisher and his wife Kim, and Ann Locke and her husband Kevin; and 14 great-grandchildren; and</w:t>
      </w:r>
    </w:p>
    <w:p>
      <w:pPr>
        <w:pStyle w:val="Heading1"/>
        <w:widowControl w:val="false"/>
        <w:bidi w:val="0"/>
        <w:spacing w:lineRule="atLeast" w:line="480"/>
        <w:ind w:left="0" w:right="0" w:firstLine="547"/>
        <w:rPr/>
      </w:pPr>
      <w:r>
        <w:rPr>
          <w:rFonts w:ascii="Times New Roman" w:hAnsi="Times New Roman"/>
        </w:rPr>
        <w:t>WHEREAS, Mary Clift Jones traversed these earthly bounds on March 12, 2010, at the age of 102, and an entire community joins her family and friends in celebrating her lif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Mary Clift Jone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Mary Clift Jon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Norman Fisher, P.O. Box 578, Midway, Kentucky 40347; and Ann Bowling, 3315 Windsor Boulevard, Vero Beach, Florida 3296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500.100-22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500.100-22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224</Characters>
  <CharactersWithSpaces>1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dcterms:modified xsi:type="dcterms:W3CDTF">2010-03-17T18:35:00Z</dcterms:modified>
  <cp:revision>2</cp:revision>
  <dc:subject>10 RS BR 2215-1</dc:subject>
  <dc:title>HR 251</dc:title>
</cp:coreProperties>
</file>