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Lieutenant General P. K. "Ken" Keen and the humanitarian and relief efforts he is leading in Haiti.</w:t>
      </w:r>
    </w:p>
    <w:p>
      <w:pPr>
        <w:pStyle w:val="Heading1"/>
        <w:widowControl w:val="false"/>
        <w:bidi w:val="0"/>
        <w:spacing w:lineRule="atLeast" w:line="480"/>
        <w:ind w:left="0" w:right="0" w:firstLine="547"/>
        <w:rPr/>
      </w:pPr>
      <w:r>
        <w:rPr>
          <w:rFonts w:ascii="Times New Roman" w:hAnsi="Times New Roman"/>
        </w:rPr>
        <w:t>WHEREAS, Lieutenant General P. K. "Ken" Keen is a native of Hyden, Kentucky, a distinguished military graduate of Eastern Kentucky University, and holds a Masters of Arts in Latin American Studies from the University of Florida; and</w:t>
      </w:r>
    </w:p>
    <w:p>
      <w:pPr>
        <w:pStyle w:val="Heading1"/>
        <w:widowControl w:val="false"/>
        <w:bidi w:val="0"/>
        <w:spacing w:lineRule="atLeast" w:line="480"/>
        <w:ind w:left="0" w:right="0" w:firstLine="547"/>
        <w:rPr/>
      </w:pPr>
      <w:r>
        <w:rPr>
          <w:rFonts w:ascii="Times New Roman" w:hAnsi="Times New Roman"/>
        </w:rPr>
        <w:t xml:space="preserve">WHEREAS, his awards and decorations include the: Army Distinguished Service Medal, Defense Superior Service Medal, Legion of Merit, Special Forces Tab, Ranger Tab, Pathfinder Badge, Combat SCUBA Diver, Combat Infantry Badge and Master Parachutist Badge; and </w:t>
      </w:r>
    </w:p>
    <w:p>
      <w:pPr>
        <w:pStyle w:val="Heading1"/>
        <w:widowControl w:val="false"/>
        <w:bidi w:val="0"/>
        <w:spacing w:lineRule="atLeast" w:line="480"/>
        <w:ind w:left="0" w:right="0" w:firstLine="547"/>
        <w:rPr/>
      </w:pPr>
      <w:r>
        <w:rPr>
          <w:rFonts w:ascii="Times New Roman" w:hAnsi="Times New Roman"/>
        </w:rPr>
        <w:t>WHEREAS, Lieutenant General P. K. "Ken" Keen participated in Operation JUST CAUSE as the Assistant S3 of the 75th Ranger Regiment and was a Commander of Ranger Task Force during Operation DESERT STORM as part of a Joint Special Operations Command; and</w:t>
      </w:r>
    </w:p>
    <w:p>
      <w:pPr>
        <w:pStyle w:val="Heading1"/>
        <w:widowControl w:val="false"/>
        <w:bidi w:val="0"/>
        <w:spacing w:lineRule="atLeast" w:line="480"/>
        <w:ind w:left="0" w:right="0" w:firstLine="547"/>
        <w:rPr/>
      </w:pPr>
      <w:r>
        <w:rPr>
          <w:rFonts w:ascii="Times New Roman" w:hAnsi="Times New Roman"/>
        </w:rPr>
        <w:t xml:space="preserve">WHEREAS, Lieutenant General P. K. "Ken" Keen currently serves as the Military Deputy Commander of the United States Southern Command, Miami, Florida, which conducts military operations and promotes security cooperation throughout the 16 million square mile area of Latin America and the Caribbean, and he is second-in-command of one of ten unified commands under the Department of Defense; and </w:t>
      </w:r>
    </w:p>
    <w:p>
      <w:pPr>
        <w:pStyle w:val="Heading1"/>
        <w:widowControl w:val="false"/>
        <w:bidi w:val="0"/>
        <w:spacing w:lineRule="atLeast" w:line="480"/>
        <w:ind w:left="0" w:right="0" w:firstLine="547"/>
        <w:rPr/>
      </w:pPr>
      <w:r>
        <w:rPr>
          <w:rFonts w:ascii="Times New Roman" w:hAnsi="Times New Roman"/>
        </w:rPr>
        <w:t>WHEREAS, on January 12, 2010, a 7.0 magnitude earthquake devastated Haiti, claiming the lives of many and leaving many others without the basic necessities of food, water, and shelter; and</w:t>
      </w:r>
    </w:p>
    <w:p>
      <w:pPr>
        <w:pStyle w:val="Heading1"/>
        <w:widowControl w:val="false"/>
        <w:bidi w:val="0"/>
        <w:spacing w:lineRule="atLeast" w:line="480"/>
        <w:ind w:left="0" w:right="0" w:firstLine="547"/>
        <w:rPr/>
      </w:pPr>
      <w:r>
        <w:rPr>
          <w:rFonts w:ascii="Times New Roman" w:hAnsi="Times New Roman"/>
        </w:rPr>
        <w:t>WHEREAS, Lieutenant General P. K. "Ken" Keen was assigned to head the United States military humanitarian assistance and relief efforts for "Joint Task Force Haiti", whose original mission was to save lives and provide shelter; however, as the situation in Haiti improved the mission of Joint Task Force Haiti shifted from emergency response to relief and recovery; and</w:t>
      </w:r>
    </w:p>
    <w:p>
      <w:pPr>
        <w:pStyle w:val="Heading1"/>
        <w:widowControl w:val="false"/>
        <w:bidi w:val="0"/>
        <w:spacing w:lineRule="atLeast" w:line="480"/>
        <w:ind w:left="0" w:right="0" w:firstLine="547"/>
        <w:rPr/>
      </w:pPr>
      <w:r>
        <w:rPr>
          <w:rFonts w:ascii="Times New Roman" w:hAnsi="Times New Roman"/>
        </w:rPr>
        <w:t xml:space="preserve">WHEREAS, under the leadership of Lieutenant General P. K. "Ken" Keen, military forces attached to Joint Task Force Haiti have assisted with relief efforts such as distribution of food and medical supplies, and staffed ships that provided much needed medical attention to the injured; and </w:t>
      </w:r>
    </w:p>
    <w:p>
      <w:pPr>
        <w:pStyle w:val="Heading1"/>
        <w:widowControl w:val="false"/>
        <w:bidi w:val="0"/>
        <w:spacing w:lineRule="atLeast" w:line="480"/>
        <w:ind w:left="0" w:right="0" w:firstLine="547"/>
        <w:rPr/>
      </w:pPr>
      <w:r>
        <w:rPr>
          <w:rFonts w:ascii="Times New Roman" w:hAnsi="Times New Roman"/>
        </w:rPr>
        <w:t>WHEREAS, Lieutenant General P. K. "Ken" Keen continues to lead the military in recovery efforts such as debris removal from roadways and residential areas affected by the earthquake, and to assist in repairing Haiti's shattered infrastructure; and</w:t>
      </w:r>
    </w:p>
    <w:p>
      <w:pPr>
        <w:pStyle w:val="Heading1"/>
        <w:widowControl w:val="false"/>
        <w:bidi w:val="0"/>
        <w:spacing w:lineRule="atLeast" w:line="480"/>
        <w:ind w:left="0" w:right="0" w:firstLine="547"/>
        <w:rPr/>
      </w:pPr>
      <w:r>
        <w:rPr>
          <w:rFonts w:ascii="Times New Roman" w:hAnsi="Times New Roman"/>
        </w:rPr>
        <w:t>WHEREAS, the fearless leadership and expert planning skills of Lieutenant General P. K. "Ken" Keen have allowed him to successfully lead the United States military in their ongoing efforts to bring aid and relief to people of Haiti;</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appreciation and respect for Lieutenant General P. K. "Ken" Keen for the extraordinary humanitarian and relief efforts he is leading in the devastated country of Haiti.</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recognition of Lieutenant General P. K. "Ken" Kee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Lieutenant General P. K. "Ken" Keen, United States Southern Command, 3511 NW 91st Avenue, Miami, Florida 33172-12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3400.100-22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3400.100-22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3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3440</Characters>
  <CharactersWithSpaces>2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dcterms:modified xsi:type="dcterms:W3CDTF">2010-03-23T21:23:00Z</dcterms:modified>
  <cp:revision>2</cp:revision>
  <dc:subject>10 RS BR 2234-1</dc:subject>
  <dc:title>HR 263</dc:title>
</cp:coreProperties>
</file>