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Mercy Academy Jaguars basketball team upon winning the 2010 KHSAA Girls Sweet Sixteen Basketball Tournament.</w:t>
      </w:r>
    </w:p>
    <w:p>
      <w:pPr>
        <w:pStyle w:val="Heading1"/>
        <w:widowControl w:val="false"/>
        <w:bidi w:val="0"/>
        <w:spacing w:lineRule="atLeast" w:line="480"/>
        <w:ind w:left="0" w:right="0" w:firstLine="547"/>
        <w:rPr/>
      </w:pPr>
      <w:r>
        <w:rPr>
          <w:rFonts w:ascii="Times New Roman" w:hAnsi="Times New Roman"/>
        </w:rPr>
        <w:t>WHEREAS, on March 13, 2010, in front of 4,492 fans at E.A. Diddle Arena in Bowling Green, Kentucky, the Mercy Academy Jaguars defeated the Scott County Lady Cardinals by a score of 71 to 61 to win the coveted 2010 KHSAA Girls Sweet Sixteen Basketball Tournament, the school's second state title; and</w:t>
      </w:r>
    </w:p>
    <w:p>
      <w:pPr>
        <w:pStyle w:val="Heading1"/>
        <w:widowControl w:val="false"/>
        <w:bidi w:val="0"/>
        <w:spacing w:lineRule="atLeast" w:line="480"/>
        <w:ind w:left="0" w:right="0" w:firstLine="547"/>
        <w:rPr/>
      </w:pPr>
      <w:r>
        <w:rPr>
          <w:rFonts w:ascii="Times New Roman" w:hAnsi="Times New Roman"/>
        </w:rPr>
        <w:t>WHEREAS, the championship game was a close, fast-paced affair until Mercy gained control late in the third quarter, using an eight to three scoring run to build a ten point advantage. Although Scott County pulled to within six on three occasions in the fourth quarter, Mercy tightened its defense, a point of emphasis all season, preventing the Lady Cardinals from getting any closer. Junior Juliann Miller led the Jaguars with 23 points and eight rebounds, while senior and tournament Most Valuable Player Ellen Sholtes added 18 points and eight rebounds. Malisa Cruz, another senior, had 14 points, 12 rebounds, and four steals; and</w:t>
      </w:r>
    </w:p>
    <w:p>
      <w:pPr>
        <w:pStyle w:val="Heading1"/>
        <w:widowControl w:val="false"/>
        <w:bidi w:val="0"/>
        <w:spacing w:lineRule="atLeast" w:line="480"/>
        <w:ind w:left="0" w:right="0" w:firstLine="547"/>
        <w:rPr/>
      </w:pPr>
      <w:r>
        <w:rPr>
          <w:rFonts w:ascii="Times New Roman" w:hAnsi="Times New Roman"/>
        </w:rPr>
        <w:t>WHEREAS, the victory was a fitting end to one of the most successful seasons in Mercy basketball history. The team finished with 28 wins and only seven losses, placed in the top five in the Holiday Shootout in Naples, Florida, won the prestigious Louisville Invitational Tournament, and captured the 7th Region title. On their way to the state title game, the Jaguars defeated top-ranked Marion County in the first round, Henderson County in the quarterfinals, and Rowan County in the semifinals; and</w:t>
      </w:r>
    </w:p>
    <w:p>
      <w:pPr>
        <w:pStyle w:val="Heading1"/>
        <w:widowControl w:val="false"/>
        <w:bidi w:val="0"/>
        <w:spacing w:lineRule="atLeast" w:line="480"/>
        <w:ind w:left="0" w:right="0" w:firstLine="547"/>
        <w:rPr/>
      </w:pPr>
      <w:r>
        <w:rPr>
          <w:rFonts w:ascii="Times New Roman" w:hAnsi="Times New Roman"/>
        </w:rPr>
        <w:t xml:space="preserve">WHEREAS, the Jaguars were led by Head Coach Mark Evans, who won his first state title in his 13th season as head coach. He was ably assisted by Keith Baisch, Scott Kremer, Pat Kiesel, Katie Willinger, Becca Vierling, and Jerry Cowens. Members of the team were Malisa Cruz, Lauren Faris, Therese Montano, Emily Goetz, Ellen Sholtes, Courtney Roush, Paige Eberle, Taylor Russ, Christine Roush, Juliann Miller, Kayla Richardson, McKenzie Hemming, Whitney Hartlage, and Catherine Dircksen; and </w:t>
      </w:r>
    </w:p>
    <w:p>
      <w:pPr>
        <w:pStyle w:val="Heading1"/>
        <w:widowControl w:val="false"/>
        <w:bidi w:val="0"/>
        <w:spacing w:lineRule="atLeast" w:line="480"/>
        <w:ind w:left="0" w:right="0" w:firstLine="547"/>
        <w:rPr/>
      </w:pPr>
      <w:r>
        <w:rPr>
          <w:rFonts w:ascii="Times New Roman" w:hAnsi="Times New Roman"/>
        </w:rPr>
        <w:t>WHEREAS, it is appropriate that this Honorable Body take time to recognize the perseverance, efforts, and accomplishments of this outstanding group of young women, who exemplify the best in dedication and teamwork, and who will forever be remembered in the storied annals of Kentucky high school basketball;</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recognize and honor the Mercy Academy Jaguars, Head Coach Mark Evans, the assistants and support staff, parents, President Michael Johnson, Principal Julie Crone, and the entire Mercy Academy community upon winning the 2010 KHSAA Girls Sweet Sixteen Basketball Tournament.</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Clerk of the House of Representatives is directed to transmit three copies of this Resolution to Head Coach Mark Evans, Mercy Academy, 5801 Fegenbush Lane, Louisville, Kentucky 4022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800.100-223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23800.100-223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3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3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6</Words>
  <Characters>3101</Characters>
  <CharactersWithSpaces>2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9:00Z</dcterms:created>
  <dc:creator/>
  <dc:description/>
  <cp:keywords>0</cp:keywords>
  <dc:language>en-US</dc:language>
  <cp:lastModifiedBy/>
  <dcterms:modified xsi:type="dcterms:W3CDTF">2010-03-24T21:39:00Z</dcterms:modified>
  <cp:revision>2</cp:revision>
  <dc:subject>10 RS BR 2238-1</dc:subject>
  <dc:title>HR 264</dc:title>
</cp:coreProperties>
</file>