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Daniel "Danny" McFarland.</w:t>
      </w:r>
    </w:p>
    <w:p>
      <w:pPr>
        <w:pStyle w:val="Heading1"/>
        <w:widowControl w:val="false"/>
        <w:bidi w:val="0"/>
        <w:spacing w:lineRule="atLeast" w:line="480"/>
        <w:ind w:left="0" w:right="0" w:firstLine="547"/>
        <w:rPr/>
      </w:pPr>
      <w:r>
        <w:rPr>
          <w:rFonts w:ascii="Times New Roman" w:hAnsi="Times New Roman"/>
        </w:rPr>
        <w:t>WHEREAS, Danny McFarland was born June 30, 1949, in Georgetown, Kentucky, to the late Warring Davis and Dorothy Mitchell McFarland, and departed from this life on March 20, 2010. He was predeceased by his beloved wife, Ada Chowning McFarland, and leaves behind a brother, David "Nick" McFarland and his wife Charlotte; a sister, Mary Warren Adams and her husband John; and numerous nieces and nephews who were very special to him; and</w:t>
      </w:r>
    </w:p>
    <w:p>
      <w:pPr>
        <w:pStyle w:val="Heading1"/>
        <w:widowControl w:val="false"/>
        <w:bidi w:val="0"/>
        <w:spacing w:lineRule="atLeast" w:line="480"/>
        <w:ind w:left="0" w:right="0" w:firstLine="547"/>
        <w:rPr/>
      </w:pPr>
      <w:r>
        <w:rPr>
          <w:rFonts w:ascii="Times New Roman" w:hAnsi="Times New Roman"/>
        </w:rPr>
        <w:t>WHEREAS, Danny McFarland honorably served his country and was a veteran of the United States Navy and a member of the American Legion; and</w:t>
      </w:r>
    </w:p>
    <w:p>
      <w:pPr>
        <w:pStyle w:val="Heading1"/>
        <w:widowControl w:val="false"/>
        <w:bidi w:val="0"/>
        <w:spacing w:lineRule="atLeast" w:line="480"/>
        <w:ind w:left="0" w:right="0" w:firstLine="547"/>
        <w:rPr/>
      </w:pPr>
      <w:r>
        <w:rPr>
          <w:rFonts w:ascii="Times New Roman" w:hAnsi="Times New Roman"/>
        </w:rPr>
        <w:t>WHEREAS, Danny McFarland was a self-employed farrier and equine dentist, and took great pride in properly shoeing and providing the best possible dental care for horses. He was devoted to promoting equine health and balance from head to toe, and was ever mindful that routine dental and podiatry care and maintenance were essential for peak performance and harmony between the horse and its rider. Danny appreciated nature and its creatures and was grateful that he was able to pursue a livelihood in which he could daily experience its many blessing; and</w:t>
      </w:r>
    </w:p>
    <w:p>
      <w:pPr>
        <w:pStyle w:val="Heading1"/>
        <w:widowControl w:val="false"/>
        <w:bidi w:val="0"/>
        <w:spacing w:lineRule="atLeast" w:line="480"/>
        <w:ind w:left="0" w:right="0" w:firstLine="547"/>
        <w:rPr/>
      </w:pPr>
      <w:r>
        <w:rPr>
          <w:rFonts w:ascii="Times New Roman" w:hAnsi="Times New Roman"/>
        </w:rPr>
        <w:t>WHEREAS, Danny McFarland was a devout Christian and worshipped at Grace Christian Center in Georgetown, where he was a longtime member and tirelessly devoted his time and talents to the church's many missions. He quietly performed countless tasks to assist with the routine maintenance and operation of the fiscal surroundings as well as the worship services, and warmly greeted members and visitors each week. He graciously extended God's love through his countless acts of kindness and embraced every opportunity to be of service to his Heavenly Father; and</w:t>
      </w:r>
    </w:p>
    <w:p>
      <w:pPr>
        <w:pStyle w:val="Heading1"/>
        <w:widowControl w:val="false"/>
        <w:bidi w:val="0"/>
        <w:spacing w:lineRule="atLeast" w:line="480"/>
        <w:ind w:left="0" w:right="0" w:firstLine="547"/>
        <w:rPr/>
      </w:pPr>
      <w:r>
        <w:rPr>
          <w:rFonts w:ascii="Times New Roman" w:hAnsi="Times New Roman"/>
        </w:rPr>
        <w:t>WHEREAS, the passing of Daniel McFarland has left a great void in the lives of his family, many friends, and business associates, and the city of Georgetown has lost an honorable and devoted citizen. He will be greatly missed, but the impact of his faith, kindness, and good deeds in his 60 years will live on in the hearts of those who were fortunate enough to know and love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on the passing of Daniel McFarland and extends its most sincere condolences to his family and many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Daniel McFarlan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Mr. Nick McFarland, 109 South Bold Forbes Boulevard, Georgetown, Kentucky 403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4600.100-22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4600.100-22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4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2927</Characters>
  <CharactersWithSpaces>2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dcterms:modified xsi:type="dcterms:W3CDTF">2010-03-24T21:39:00Z</dcterms:modified>
  <cp:revision>2</cp:revision>
  <dc:subject>10 RS BR 2246-1</dc:subject>
  <dc:title>HR 265</dc:title>
</cp:coreProperties>
</file>