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Michael and Mary Koenig upon the occasion of their 40th wedding anniversary on April 4, 2010.</w:t>
      </w:r>
    </w:p>
    <w:p>
      <w:pPr>
        <w:pStyle w:val="Heading1"/>
        <w:widowControl w:val="false"/>
        <w:bidi w:val="0"/>
        <w:spacing w:lineRule="atLeast" w:line="480"/>
        <w:ind w:left="0" w:right="0" w:firstLine="547"/>
        <w:rPr/>
      </w:pPr>
      <w:r>
        <w:rPr>
          <w:rFonts w:ascii="Times New Roman" w:hAnsi="Times New Roman"/>
        </w:rPr>
        <w:t>WHEREAS, marriage is a sacred bond of love, trust, mutual respect, and partnership; and</w:t>
      </w:r>
    </w:p>
    <w:p>
      <w:pPr>
        <w:pStyle w:val="Heading1"/>
        <w:widowControl w:val="false"/>
        <w:bidi w:val="0"/>
        <w:spacing w:lineRule="atLeast" w:line="480"/>
        <w:ind w:left="0" w:right="0" w:firstLine="547"/>
        <w:rPr/>
      </w:pPr>
      <w:r>
        <w:rPr>
          <w:rFonts w:ascii="Times New Roman" w:hAnsi="Times New Roman"/>
        </w:rPr>
        <w:t>WHEREAS, Michael Koenig, the son of William and Helen Koenig, and Mary Koenig, the daughter of William and Celeste Holocher, were united in marriage on April 4, 1970, at Blessed Sacrament Catholic Church in Fort Mitchell, Kentucky; and</w:t>
      </w:r>
    </w:p>
    <w:p>
      <w:pPr>
        <w:pStyle w:val="Heading1"/>
        <w:widowControl w:val="false"/>
        <w:bidi w:val="0"/>
        <w:spacing w:lineRule="atLeast" w:line="480"/>
        <w:ind w:left="0" w:right="0" w:firstLine="547"/>
        <w:rPr/>
      </w:pPr>
      <w:r>
        <w:rPr>
          <w:rFonts w:ascii="Times New Roman" w:hAnsi="Times New Roman"/>
        </w:rPr>
        <w:t>WHEREAS, Michael and Mary Koenig are the loving parents of their four beloved children, Representative Adam Koenig, who is married to Elaynea; Aaron Koenig, who is married to Lynn; Alex Koenig, who is married to Julie; and Andy Koenig, who is married to Jenny. They have also been blessed with three adoring grandchildren, Nathan and Sydney, children of Aaron and Lynn; and Noah, son of Alex and Julie; and</w:t>
      </w:r>
    </w:p>
    <w:p>
      <w:pPr>
        <w:pStyle w:val="Heading1"/>
        <w:widowControl w:val="false"/>
        <w:bidi w:val="0"/>
        <w:spacing w:lineRule="atLeast" w:line="480"/>
        <w:ind w:left="0" w:right="0" w:firstLine="547"/>
        <w:rPr/>
      </w:pPr>
      <w:r>
        <w:rPr>
          <w:rFonts w:ascii="Times New Roman" w:hAnsi="Times New Roman"/>
        </w:rPr>
        <w:t xml:space="preserve">WHEREAS, Michael and Mary Koenig have experienced 40 years together filled with love, perpetual friendship, honesty, and integrity; </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is proud and honored to congratulate Michael and Mary Koenig upon the occasion of their 40th wedding anniversary on April 4, 2010, and extends best wishes for many more years of wedded bli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Michael and Mary Koenig upon the occasion of their 40th wedding annivers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Adam Koenig for special delivery to his parent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500.100-22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500.100-22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815</Characters>
  <CharactersWithSpaces>1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
  <cp:keywords>0</cp:keywords>
  <dc:language>en-US</dc:language>
  <cp:lastModifiedBy/>
  <dcterms:modified xsi:type="dcterms:W3CDTF">2010-03-25T22:53:00Z</dcterms:modified>
  <cp:revision>2</cp:revision>
  <dc:subject>10 RS BR 2205-1</dc:subject>
  <dc:title>HR 267</dc:title>
</cp:coreProperties>
</file>