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Peggy Satterly upon being named the 2010 John D. Whisman Vison Award recipient on March 1, 2010, in Washington, D.C.</w:t>
      </w:r>
    </w:p>
    <w:p>
      <w:pPr>
        <w:pStyle w:val="Heading1"/>
        <w:widowControl w:val="false"/>
        <w:bidi w:val="0"/>
        <w:spacing w:lineRule="atLeast" w:line="480"/>
        <w:ind w:left="0" w:right="0" w:firstLine="547"/>
        <w:rPr/>
      </w:pPr>
      <w:r>
        <w:rPr>
          <w:rFonts w:ascii="Times New Roman" w:hAnsi="Times New Roman"/>
        </w:rPr>
        <w:t>WHEREAS, the Development District Association of Appalachia (DDAA) presents the John D. Whisman Vision Award each year to the individual who has provided exemplary service and leadership in Appalachia and demonstrated a commitment to the ideals of state and federal cooperation. The award is given by local development leaders from the 71 planning districts in the 13 Appalachian states; and</w:t>
      </w:r>
    </w:p>
    <w:p>
      <w:pPr>
        <w:pStyle w:val="Heading1"/>
        <w:widowControl w:val="false"/>
        <w:bidi w:val="0"/>
        <w:spacing w:lineRule="atLeast" w:line="480"/>
        <w:ind w:left="0" w:right="0" w:firstLine="547"/>
        <w:rPr/>
      </w:pPr>
      <w:r>
        <w:rPr>
          <w:rFonts w:ascii="Times New Roman" w:hAnsi="Times New Roman"/>
        </w:rPr>
        <w:t>WHEREAS, Peggy Satterly is the Appalachian Regional Commission (ARC) Program Manager for the Commonwealth of Kentucky; and</w:t>
      </w:r>
    </w:p>
    <w:p>
      <w:pPr>
        <w:pStyle w:val="Heading1"/>
        <w:widowControl w:val="false"/>
        <w:bidi w:val="0"/>
        <w:spacing w:lineRule="atLeast" w:line="480"/>
        <w:ind w:left="0" w:right="0" w:firstLine="547"/>
        <w:rPr/>
      </w:pPr>
      <w:r>
        <w:rPr>
          <w:rFonts w:ascii="Times New Roman" w:hAnsi="Times New Roman"/>
        </w:rPr>
        <w:t>WHEREAS, Peggy Satterly has been, and continues to be, a champion of regionalism. Working in state government since 1969, and with ARC projects exclusively since 1996, she has demonstrated a passion for promoting the ARC cause. Through her dedicated work with the ARC and the districts in Kentucky during the past 16 years, a multitude of citizens in the Kentucky Appalachian region currently enjoy a better quality of life; and</w:t>
      </w:r>
    </w:p>
    <w:p>
      <w:pPr>
        <w:pStyle w:val="Heading1"/>
        <w:widowControl w:val="false"/>
        <w:bidi w:val="0"/>
        <w:spacing w:lineRule="atLeast" w:line="480"/>
        <w:ind w:left="0" w:right="0" w:firstLine="547"/>
        <w:rPr/>
      </w:pPr>
      <w:r>
        <w:rPr>
          <w:rFonts w:ascii="Times New Roman" w:hAnsi="Times New Roman"/>
        </w:rPr>
        <w:t>WHEREAS, during Peggy Satterly's tenure, a total of over $136 million in ARC funds was invested in the economic development of the state. This investment in turn leveraged over $585 million in matching funds, bringing the total investment to over $721 million in 750 projects. These projects created and retained 8,300 jobs and constructed 2,000 miles of water and sewer lines, serving 131,900 households; and</w:t>
      </w:r>
    </w:p>
    <w:p>
      <w:pPr>
        <w:pStyle w:val="Heading1"/>
        <w:widowControl w:val="false"/>
        <w:bidi w:val="0"/>
        <w:spacing w:lineRule="atLeast" w:line="480"/>
        <w:ind w:left="0" w:right="0" w:firstLine="547"/>
        <w:rPr/>
      </w:pPr>
      <w:r>
        <w:rPr>
          <w:rFonts w:ascii="Times New Roman" w:hAnsi="Times New Roman"/>
        </w:rPr>
        <w:t>WHEREAS, in recognition of her significant and valuable contributions to the citizens of Appalachia, Peggy Satterly was named the John D. Whisman Vision Award recipient by the DDAA on March 1, 2010, in Washington, D.C.;</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and congratulate Peggy Satterly upon being named the 2010 John D. Whisman Vison Award recipient on March 1, 2010, in Washington, D.C.</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Peggy Satterly, ARC Program Director, Department for Local Government, 1024 Capital Center Drive, Suite 34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500.100-22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500.100-22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75</w:t>
    </w:r>
  </w:p>
</w:hdr>
</file>

<file path=word/settings.xml><?xml version="1.0" encoding="utf-8"?>
<w:settings xmlns:w="http://schemas.openxmlformats.org/wordprocessingml/2006/main">
  <w:zoom w:percent="16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2346</Characters>
  <CharactersWithSpaces>1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6:00Z</dcterms:created>
  <dc:creator/>
  <dc:description/>
  <cp:keywords>0</cp:keywords>
  <dc:language>en-US</dc:language>
  <cp:lastModifiedBy/>
  <dcterms:modified xsi:type="dcterms:W3CDTF">2010-03-26T11:06:00Z</dcterms:modified>
  <cp:revision>2</cp:revision>
  <dc:subject>10 RS BR 2275-1</dc:subject>
  <dc:title>HR 268</dc:title>
</cp:coreProperties>
</file>