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Jackie Mae Brownlee Childs.</w:t>
      </w:r>
    </w:p>
    <w:p>
      <w:pPr>
        <w:pStyle w:val="Heading1"/>
        <w:widowControl w:val="false"/>
        <w:bidi w:val="0"/>
        <w:spacing w:lineRule="atLeast" w:line="480"/>
        <w:ind w:left="0" w:right="0" w:firstLine="547"/>
        <w:rPr/>
      </w:pPr>
      <w:r>
        <w:rPr>
          <w:rFonts w:ascii="Times New Roman" w:hAnsi="Times New Roman"/>
        </w:rPr>
        <w:t>WHEREAS, Jackie Mae Brownlee Childs was born November 17, 1938, in Shelbyville, Kentucky, to the late Dorothy Evelyn Carter and Cathey Brown Brownlee, and departed from this life on March 17, 2010. She was predeceased by her two brothers, Richard and Eddie Brownlee, and leaves behind her daughter, Gloria Morgan; three sons, John Morgan, Tarlando Brownlee, and Ben Brownlee;</w:t>
      </w:r>
      <w:r>
        <w:rPr>
          <w:rFonts w:ascii="Times New Roman" w:hAnsi="Times New Roman"/>
          <w:i/>
        </w:rPr>
        <w:t xml:space="preserve"> </w:t>
      </w:r>
      <w:r>
        <w:rPr>
          <w:rFonts w:ascii="Times New Roman" w:hAnsi="Times New Roman"/>
        </w:rPr>
        <w:t>15 grandchildren; her sister, Louise James; a host of nieces and nephews; and many very special friends; and</w:t>
      </w:r>
    </w:p>
    <w:p>
      <w:pPr>
        <w:pStyle w:val="Heading1"/>
        <w:widowControl w:val="false"/>
        <w:bidi w:val="0"/>
        <w:spacing w:lineRule="atLeast" w:line="480"/>
        <w:ind w:left="0" w:right="0" w:firstLine="547"/>
        <w:rPr/>
      </w:pPr>
      <w:r>
        <w:rPr>
          <w:rFonts w:ascii="Times New Roman" w:hAnsi="Times New Roman"/>
        </w:rPr>
        <w:t>WHEREAS, Jackie Childs attended Bardstown High School in Louisville, Kentucky, excelling academically in preparation for a career in nursing, and subsequently enrolled at Danville College, where she fulfilled the requirements of a licensed registered nurse. Jackie Childs was a dedicated nurse who took pride in her profession and tirelessly devoted over 35 years to relieving pain and suffering and assisting with the recuperation of her patients; and</w:t>
      </w:r>
    </w:p>
    <w:p>
      <w:pPr>
        <w:pStyle w:val="Heading1"/>
        <w:widowControl w:val="false"/>
        <w:bidi w:val="0"/>
        <w:spacing w:lineRule="atLeast" w:line="480"/>
        <w:ind w:left="0" w:right="0" w:firstLine="547"/>
        <w:rPr/>
      </w:pPr>
      <w:r>
        <w:rPr>
          <w:rFonts w:ascii="Times New Roman" w:hAnsi="Times New Roman"/>
        </w:rPr>
        <w:t>WHEREAS, Mrs. Childs was an ever-present source of comfort and strength not only to those who were physically ill, but also to countless others during times of adversity and need. Lovingly known as "Mother Childs" because of her nurturing spirit and desire to be of help, Jackie Childs shared her time and talents in immeasurable ways, selflessly caring for the elderly, baby-sitting, transporting those who had no means of travel, preparing meals for those in need, befriending those who were alone, and extending care and assistance in numerous other ways. Mrs. Childs was honored with a Kentucky Colonel commission for her many efforts on behalf of others; and</w:t>
      </w:r>
    </w:p>
    <w:p>
      <w:pPr>
        <w:pStyle w:val="Heading1"/>
        <w:widowControl w:val="false"/>
        <w:bidi w:val="0"/>
        <w:spacing w:lineRule="atLeast" w:line="480"/>
        <w:ind w:left="0" w:right="0" w:firstLine="547"/>
        <w:rPr/>
      </w:pPr>
      <w:r>
        <w:rPr>
          <w:rFonts w:ascii="Times New Roman" w:hAnsi="Times New Roman"/>
        </w:rPr>
        <w:t>WHEREAS, Jackie Childs was a devout Christian and confessed her faith in Christ at an early age. She was a longtime member of Bethesda Temple Church of the Living God, where she worshipped and faithfully shared her love for God through her dedication to the church's many missions and her every-day actions; and</w:t>
      </w:r>
    </w:p>
    <w:p>
      <w:pPr>
        <w:pStyle w:val="Heading1"/>
        <w:widowControl w:val="false"/>
        <w:bidi w:val="0"/>
        <w:spacing w:lineRule="atLeast" w:line="480"/>
        <w:ind w:left="0" w:right="0" w:firstLine="547"/>
        <w:rPr/>
      </w:pPr>
      <w:r>
        <w:rPr>
          <w:rFonts w:ascii="Times New Roman" w:hAnsi="Times New Roman"/>
        </w:rPr>
        <w:t>WHEREAS, Jackie Childs was an outstanding seamstress and was admired for her neat, lovely appearance and her ability to coordinate a beautiful wardrobe; and</w:t>
      </w:r>
    </w:p>
    <w:p>
      <w:pPr>
        <w:pStyle w:val="Heading1"/>
        <w:widowControl w:val="false"/>
        <w:bidi w:val="0"/>
        <w:spacing w:lineRule="atLeast" w:line="480"/>
        <w:ind w:left="0" w:right="0" w:firstLine="547"/>
        <w:rPr/>
      </w:pPr>
      <w:r>
        <w:rPr>
          <w:rFonts w:ascii="Times New Roman" w:hAnsi="Times New Roman"/>
        </w:rPr>
        <w:t>WHEREAS, Jackie Childs was grateful for her many blessings, and helping others was deeply gratifying to her. Of all her roles, however, none was more cherished than that of being a mother and grandmother. She deeply loved her children, assisted them in all their goals, and took great pride in their accomplishments; and</w:t>
      </w:r>
    </w:p>
    <w:p>
      <w:pPr>
        <w:pStyle w:val="Heading1"/>
        <w:widowControl w:val="false"/>
        <w:bidi w:val="0"/>
        <w:spacing w:lineRule="atLeast" w:line="480"/>
        <w:ind w:left="0" w:right="0" w:firstLine="547"/>
        <w:rPr/>
      </w:pPr>
      <w:r>
        <w:rPr>
          <w:rFonts w:ascii="Times New Roman" w:hAnsi="Times New Roman"/>
        </w:rPr>
        <w:t>WHEREAS, Jackie Childs will be sorely missed by her beloved family and many friends, but the impact of her faith, love, care, and kindness has enriched countless lives and will continue to inspire and comfort those who were fortunate enough to be graced by her presence for years to come. She will be remembered with the greatest admiration, respect, and gratitud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est sympathy upon the passing of Jackie Childs and extends its heartfelt condolences to her family and many frie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and loving memory of Jackie Child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Representative Tom Burch, Room 332 E, Capitol Annex, 702 Capitol Avenue, Frankfort, Kentucky 40601, for presentation to Ms. Gloria Morga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7100.100-227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7100.100-227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71</w:t>
    </w:r>
  </w:p>
</w:hdr>
</file>

<file path=word/settings.xml><?xml version="1.0" encoding="utf-8"?>
<w:settings xmlns:w="http://schemas.openxmlformats.org/wordprocessingml/2006/main">
  <w:zoom w:percent="13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4</Words>
  <Characters>3630</Characters>
  <CharactersWithSpaces>30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2:00Z</dcterms:created>
  <dc:creator/>
  <dc:description/>
  <cp:keywords>0</cp:keywords>
  <dc:language>en-US</dc:language>
  <cp:lastModifiedBy/>
  <dcterms:modified xsi:type="dcterms:W3CDTF">2010-03-26T20:52:00Z</dcterms:modified>
  <cp:revision>2</cp:revision>
  <dc:subject>10 RS BR 2271-1</dc:subject>
  <dc:title>HR 269</dc:title>
</cp:coreProperties>
</file>