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House of Representatives in loving memory and honor of Jacob R. Boulanger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Jacob R. Boulanger was a 2004 graduate of St. Henry High School and a student at the University of Louisvill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Boulanger was an active and energetic young citizen, enjoying such varied pursuits as hiking, climbing, skiing, traveling, Frisbee golf, and music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Boulanger was beloved by all who knew him and was especially devoted to his family, including his parents, Eric and Deborah Boulanger; his sister, Kali; his grandmothers, Anna Boulanger Rycerz and Fern Larock, and a host of othe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Boulanger departed this life all too soon on July 29, 2009, and an entire community joins his family and friends in mourning his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members of the House of Representatives, both individually and collectively, express their most heartfelt sympathy and condolences to the family, friends, and community of Jacob R. Boulanger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House of Representatives adjourns this day, it does so in loving memory and honor of Jacob R. Boulanger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is directed to transmit a copy of this Resolution to Eric and Deborah Boulanger, 417 Shannon Drive, Edgewood, Kentucky 41017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88700.100-887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88700.100-88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88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88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59</Characters>
  <CharactersWithSpaces>1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/>
  <dc:description/>
  <cp:keywords>0</cp:keywords>
  <dc:language>en-US</dc:language>
  <cp:lastModifiedBy/>
  <dcterms:modified xsi:type="dcterms:W3CDTF">2010-01-05T18:17:00Z</dcterms:modified>
  <cp:revision>2</cp:revision>
  <dc:subject>10 RS BR 887-1</dc:subject>
  <dc:title>HR 27</dc:title>
</cp:coreProperties>
</file>