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supporting the naming of the judicial center in Boyd County the "C. David Hagerman Justice Center.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udge C. David Hagerman served the citizens of his county as the Boyd County Commonwealth's Attorney from 1988 through 1993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1993, Judge Hagerman was appointed Circuit Judge and during his tenure has served as the Chief Circuit Judge of the 32nd Judicial Circuit and continues to serve in that capaci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udge Hagerman worked tirelessly in support of the need to replace the aged judicial center in Boyd Coun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General Assembly approved the Boyd County Judicial Center project in 2005, and construction of the 60,800 square feet judicial center was completed in 2009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supports the Boyd County Capital Project Board in naming the Boyd County Judicial Center the "C. David Hagerman Justice Center."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is directed to transmit a copy of this Resolution to the Honorable Judge C. David Hagerman, P.O. Box 417, 2800 Louisa Street, Catlettsburg, KY 41129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7900.100-227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7900.100-227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7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79</w:t>
    </w:r>
  </w:p>
</w:hdr>
</file>

<file path=word/settings.xml><?xml version="1.0" encoding="utf-8"?>
<w:settings xmlns:w="http://schemas.openxmlformats.org/wordprocessingml/2006/main">
  <w:zoom w:percent="13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318</Characters>
  <CharactersWithSpaces>1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2:00Z</dcterms:created>
  <dc:creator/>
  <dc:description/>
  <cp:keywords>0</cp:keywords>
  <dc:language>en-US</dc:language>
  <cp:lastModifiedBy/>
  <dcterms:modified xsi:type="dcterms:W3CDTF">2010-03-26T20:52:00Z</dcterms:modified>
  <cp:revision>2</cp:revision>
  <dc:subject>10 RS BR 2279-1</dc:subject>
  <dc:title>HR 270</dc:title>
</cp:coreProperties>
</file>