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honor of the many women who have made enormous contributions to Kentucky.</w:t>
      </w:r>
    </w:p>
    <w:p>
      <w:pPr>
        <w:pStyle w:val="Heading1"/>
        <w:widowControl w:val="false"/>
        <w:bidi w:val="0"/>
        <w:spacing w:lineRule="atLeast" w:line="480"/>
        <w:ind w:left="0" w:right="0" w:firstLine="547"/>
        <w:rPr/>
      </w:pPr>
      <w:r>
        <w:rPr>
          <w:rFonts w:ascii="Times New Roman" w:hAnsi="Times New Roman"/>
        </w:rPr>
        <w:t>WHEREAS, this year, 2010, is the 30th anniversary of the National Women's History Project; and</w:t>
      </w:r>
    </w:p>
    <w:p>
      <w:pPr>
        <w:pStyle w:val="Heading1"/>
        <w:widowControl w:val="false"/>
        <w:bidi w:val="0"/>
        <w:spacing w:lineRule="atLeast" w:line="480"/>
        <w:ind w:left="0" w:right="0" w:firstLine="547"/>
        <w:rPr/>
      </w:pPr>
      <w:r>
        <w:rPr>
          <w:rFonts w:ascii="Times New Roman" w:hAnsi="Times New Roman"/>
        </w:rPr>
        <w:t>WHEREAS, President Jimmy Carter issued a Presidential Proclamation declaring the week of March 8, 1980, as the first National Women's History Week, and in 1987, Congress expanded the week into a month, and March is now National Women's History Month; and</w:t>
      </w:r>
    </w:p>
    <w:p>
      <w:pPr>
        <w:pStyle w:val="Heading1"/>
        <w:widowControl w:val="false"/>
        <w:bidi w:val="0"/>
        <w:spacing w:lineRule="atLeast" w:line="480"/>
        <w:ind w:left="0" w:right="0" w:firstLine="547"/>
        <w:rPr/>
      </w:pPr>
      <w:r>
        <w:rPr>
          <w:rFonts w:ascii="Times New Roman" w:hAnsi="Times New Roman"/>
        </w:rPr>
        <w:t>WHEREAS, the overarching theme for 2010 and the 30th anniversary celebration is "Writing Women Back into History." It often seems that the history of women is written in invisible ink, and even when recognized in their own times, women are frequently left out of the history books. To honor the 2010 theme, the National Women's History Project is highlighting pivotal themes from previous years. Each of these past themes recognizes a different aspect of women's achievements, from ecology to art, and from sports to politics; and</w:t>
      </w:r>
    </w:p>
    <w:p>
      <w:pPr>
        <w:pStyle w:val="Heading1"/>
        <w:widowControl w:val="false"/>
        <w:bidi w:val="0"/>
        <w:spacing w:lineRule="atLeast" w:line="480"/>
        <w:ind w:left="0" w:right="0" w:firstLine="547"/>
        <w:rPr/>
      </w:pPr>
      <w:r>
        <w:rPr>
          <w:rFonts w:ascii="Times New Roman" w:hAnsi="Times New Roman"/>
        </w:rPr>
        <w:t>WHEREAS, recognizing the achievements of women in all facets of life has a huge impact on the development of self-respect and new opportunities for girls and young women; and</w:t>
      </w:r>
    </w:p>
    <w:p>
      <w:pPr>
        <w:pStyle w:val="Heading1"/>
        <w:widowControl w:val="false"/>
        <w:bidi w:val="0"/>
        <w:spacing w:lineRule="atLeast" w:line="480"/>
        <w:ind w:left="0" w:right="0" w:firstLine="547"/>
        <w:rPr/>
      </w:pPr>
      <w:r>
        <w:rPr>
          <w:rFonts w:ascii="Times New Roman" w:hAnsi="Times New Roman"/>
        </w:rPr>
        <w:t>WHEREAS, one does not have to look far in Kentucky to find outstanding unsung heroes among our communities. Kentucky women are often the backbone of our Commonwealth's successes and achievements, often receiving no recognition or even a simple "thank you"; and</w:t>
      </w:r>
    </w:p>
    <w:p>
      <w:pPr>
        <w:pStyle w:val="Heading1"/>
        <w:widowControl w:val="false"/>
        <w:bidi w:val="0"/>
        <w:spacing w:lineRule="atLeast" w:line="480"/>
        <w:ind w:left="0" w:right="0" w:firstLine="547"/>
        <w:rPr/>
      </w:pPr>
      <w:r>
        <w:rPr>
          <w:rFonts w:ascii="Times New Roman" w:hAnsi="Times New Roman"/>
        </w:rPr>
        <w:t>WHEREAS, the women you see here today raise our children, support their husbands, take care of extended family members, cheer the sports teams, chair the PTA, work full-time jobs, champion our churches and synagogues, and are the unsung heroes of our towns; and</w:t>
      </w:r>
    </w:p>
    <w:p>
      <w:pPr>
        <w:pStyle w:val="Heading1"/>
        <w:widowControl w:val="false"/>
        <w:bidi w:val="0"/>
        <w:spacing w:lineRule="atLeast" w:line="480"/>
        <w:ind w:left="0" w:right="0" w:firstLine="547"/>
        <w:rPr/>
      </w:pPr>
      <w:r>
        <w:rPr>
          <w:rFonts w:ascii="Times New Roman" w:hAnsi="Times New Roman"/>
        </w:rPr>
        <w:t xml:space="preserve">WHEREAS, it is fitting that today we recognize Patti Montoya, Kelly Lambert, Anne Gabbard, Sheila Thomas, Joyce Parker, Lauren Grace Becknell, Tammy Ott, Dorothy C. Baker, Lori Rowland Houlihan, Polly Pullin, and Janice Humble, for their enormous contributions to Kentucky, and proudly write them into Kentucky history today as we adjourn the House of Representatives in their honor; </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recognize and honor the outstanding group of women here with us today, as well as all women of the Commonwealth, for their incredible achievements and many contributions to our families and communitie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n the House of Representatives adjourns this day, it does so in recognition and honor of Patti Montoya, Kelly Lambert, Anne Gabbard, Sheila Thomas, Joyce Parker, Lauren Grace Becknell, Tammy Ott, Dorothy C. Baker, Lori Rowland Houlihan, Polly Pullin, and Janice Humbl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8800.100-228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8800.100-228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8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88</w:t>
    </w:r>
  </w:p>
</w:hdr>
</file>

<file path=word/settings.xml><?xml version="1.0" encoding="utf-8"?>
<w:settings xmlns:w="http://schemas.openxmlformats.org/wordprocessingml/2006/main">
  <w:zoom w:percent="12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2</Words>
  <Characters>2835</Characters>
  <CharactersWithSpaces>23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57:00Z</dcterms:created>
  <dc:creator/>
  <dc:description/>
  <cp:keywords>0</cp:keywords>
  <dc:language>en-US</dc:language>
  <cp:lastModifiedBy/>
  <dcterms:modified xsi:type="dcterms:W3CDTF">2010-03-29T23:57:00Z</dcterms:modified>
  <cp:revision>2</cp:revision>
  <dc:subject>10 RS BR 2288-1</dc:subject>
  <dc:title>HR 272</dc:title>
</cp:coreProperties>
</file>