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recognition of DeMolay Kentucky.</w:t>
      </w:r>
    </w:p>
    <w:p>
      <w:pPr>
        <w:pStyle w:val="Heading1"/>
        <w:widowControl w:val="false"/>
        <w:bidi w:val="0"/>
        <w:spacing w:lineRule="atLeast" w:line="480"/>
        <w:ind w:left="0" w:right="0" w:firstLine="547"/>
        <w:rPr/>
      </w:pPr>
      <w:r>
        <w:rPr>
          <w:rFonts w:ascii="Times New Roman" w:hAnsi="Times New Roman"/>
        </w:rPr>
        <w:t>WHEREAS, DeMolay International is an organization sponsored by the Masonic Lodges that is dedicated to preparing young men to lead successful, happy, and productive lives. Consisting of young men between the ages of 12 and 21, DeMolay endeavors to develop within its members the civic awareness, public responsibility, and leadership skills that are so vitally needed in society today; and</w:t>
      </w:r>
    </w:p>
    <w:p>
      <w:pPr>
        <w:pStyle w:val="Heading1"/>
        <w:widowControl w:val="false"/>
        <w:bidi w:val="0"/>
        <w:spacing w:lineRule="atLeast" w:line="480"/>
        <w:ind w:left="0" w:right="0" w:firstLine="547"/>
        <w:rPr/>
      </w:pPr>
      <w:r>
        <w:rPr>
          <w:rFonts w:ascii="Times New Roman" w:hAnsi="Times New Roman"/>
        </w:rPr>
        <w:t>WHEREAS, in 1919, DeMolay was founded in Kansas City, Missouri, by Frank Land and a few teenage boys. Today, the organization has become the largest fraternal youth organization in the world, consisting of more than 60,000 members and 1,000 chapters worldwide. DeMolay chapters are located in every state in the United States and in seven foreign jurisdictions, including Bolivia, Mexico, Brazil, and Japan. Famous DeMolay alumni include Walt Disney, John Wayne, and Walter Cronkite; and</w:t>
      </w:r>
    </w:p>
    <w:p>
      <w:pPr>
        <w:pStyle w:val="Heading1"/>
        <w:widowControl w:val="false"/>
        <w:bidi w:val="0"/>
        <w:spacing w:lineRule="atLeast" w:line="480"/>
        <w:ind w:left="0" w:right="0" w:firstLine="547"/>
        <w:rPr/>
      </w:pPr>
      <w:r>
        <w:rPr>
          <w:rFonts w:ascii="Times New Roman" w:hAnsi="Times New Roman"/>
        </w:rPr>
        <w:t>WHEREAS, the Commonwealth of Kentucky is home to six chapters and over 200 young members of DeMolay. Chapters in Covington, Ashland, Pikeville, Lexington, and Louisville allow the young men to meet, conduct their own meetings, and carry on activities with the guidance of advisors. Local chapters engage in civic activities, public service, fundraisers, and sports to combine character development and leadership experience with a fun approach; and</w:t>
      </w:r>
    </w:p>
    <w:p>
      <w:pPr>
        <w:pStyle w:val="Heading1"/>
        <w:widowControl w:val="false"/>
        <w:bidi w:val="0"/>
        <w:spacing w:lineRule="atLeast" w:line="480"/>
        <w:ind w:left="0" w:right="0" w:firstLine="547"/>
        <w:rPr/>
      </w:pPr>
      <w:r>
        <w:rPr>
          <w:rFonts w:ascii="Times New Roman" w:hAnsi="Times New Roman"/>
        </w:rPr>
        <w:t>WHEREAS, each young man participating in a Kentucky DeMolay chapter pledges to love and serve God, country, and his fellow man. He pledges to be a better son, honor and protect every woman, slander no one, aid and uphold public schools, and walk upright before God and mankind; and</w:t>
      </w:r>
    </w:p>
    <w:p>
      <w:pPr>
        <w:pStyle w:val="Heading1"/>
        <w:widowControl w:val="false"/>
        <w:bidi w:val="0"/>
        <w:spacing w:lineRule="atLeast" w:line="480"/>
        <w:ind w:left="0" w:right="0" w:firstLine="547"/>
        <w:rPr/>
      </w:pPr>
      <w:r>
        <w:rPr>
          <w:rFonts w:ascii="Times New Roman" w:hAnsi="Times New Roman"/>
        </w:rPr>
        <w:t>WHEREAS, the training that these young men receive as members of DeMolay will prepare them to be the future citizens and leaders that will continue to move the Commonwealth of Kentucky forw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commend the young men of DeMolay Kentucky and their chapters for their values, leadership, and dedication to public service 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honor and recognition of the young men of DeMolay Kentucky and their chapters throughout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Danny K. Coffey, Executive Officer of DeMolay Kentucky, P.O. Box 11, Jamestown, Kentucky 4262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7300.100-2285</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27300.100-2285</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2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27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Words>
  <Characters>2755</Characters>
  <CharactersWithSpaces>2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5:00Z</dcterms:created>
  <dc:creator/>
  <dc:description/>
  <cp:keywords>0</cp:keywords>
  <dc:language>en-US</dc:language>
  <cp:lastModifiedBy/>
  <cp:lastPrinted>2010-04-14T09:05:00Z</cp:lastPrinted>
  <dcterms:modified xsi:type="dcterms:W3CDTF">2010-04-15T02:55:00Z</dcterms:modified>
  <cp:revision>2</cp:revision>
  <dc:subject>10 RS BR 2285-1</dc:subject>
  <dc:title>HR 273</dc:title>
</cp:coreProperties>
</file>