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George W. Arnold.</w:t>
      </w:r>
    </w:p>
    <w:p>
      <w:pPr>
        <w:pStyle w:val="Heading1"/>
        <w:widowControl w:val="false"/>
        <w:bidi w:val="0"/>
        <w:spacing w:lineRule="atLeast" w:line="480"/>
        <w:ind w:left="0" w:right="0" w:firstLine="547"/>
        <w:rPr/>
      </w:pPr>
      <w:r>
        <w:rPr>
          <w:rFonts w:ascii="Times New Roman" w:hAnsi="Times New Roman"/>
        </w:rPr>
        <w:t>WHEREAS, George W. Arnold was a native son of the Commonwealth, born in Logan County, Kentucky, on March 24, 1921, to the late George Dennis Arnold and Lydia Green Arnold. He was also preceded in death by his beloved wife, Addie Lou Arnold; a brother, James Milton Arnold; a sister, Mary Bratcher; and a son-in-law, Danny Mayes. He leaves behind his loving daughter, Patty Mayes; a brother, Maurice Arnold and his wife, Mildred; and several nieces and nephews; and</w:t>
      </w:r>
    </w:p>
    <w:p>
      <w:pPr>
        <w:pStyle w:val="Heading1"/>
        <w:widowControl w:val="false"/>
        <w:bidi w:val="0"/>
        <w:spacing w:lineRule="atLeast" w:line="480"/>
        <w:ind w:left="0" w:right="0" w:firstLine="547"/>
        <w:rPr/>
      </w:pPr>
      <w:r>
        <w:rPr>
          <w:rFonts w:ascii="Times New Roman" w:hAnsi="Times New Roman"/>
        </w:rPr>
        <w:t>WHEREAS, George W. Arnold was a veteran who proudly served his country during World War II as a member of the United States Army Air Corps; and</w:t>
      </w:r>
    </w:p>
    <w:p>
      <w:pPr>
        <w:pStyle w:val="Heading1"/>
        <w:widowControl w:val="false"/>
        <w:bidi w:val="0"/>
        <w:spacing w:lineRule="atLeast" w:line="480"/>
        <w:ind w:left="0" w:right="0" w:firstLine="547"/>
        <w:rPr/>
      </w:pPr>
      <w:r>
        <w:rPr>
          <w:rFonts w:ascii="Times New Roman" w:hAnsi="Times New Roman"/>
        </w:rPr>
        <w:t xml:space="preserve">WHEREAS, George W. Arnold was a lifelong citizen and highly admired businessman, politician, and community leader in Adairville, Kentucky. Earning the respect, admiration, and affection of his constituents and peers, he served several terms as the mayor of Adairville, spanning almost 20 years. He was the chairman and director of the Logan Todd Regional Water Commission during its formative years, contributing countless hours of dedicated service to its development as one of the preeminent regional water systems in the United States. He was also a former manager of the Logan Telephone Cooperative, former director and board member of the Auburn Banking Company, and an active member in many civic improvement organizations, including the Adairville Volunteer Fire Department, Rizpah Shriners, and Auburn Masonic Lodge No. 374; and </w:t>
      </w:r>
    </w:p>
    <w:p>
      <w:pPr>
        <w:pStyle w:val="Heading1"/>
        <w:widowControl w:val="false"/>
        <w:bidi w:val="0"/>
        <w:spacing w:lineRule="atLeast" w:line="480"/>
        <w:ind w:left="0" w:right="0" w:firstLine="547"/>
        <w:rPr/>
      </w:pPr>
      <w:r>
        <w:rPr>
          <w:rFonts w:ascii="Times New Roman" w:hAnsi="Times New Roman"/>
        </w:rPr>
        <w:t xml:space="preserve">WHEREAS, George W. Arnold served God through his longtime membership with Adairville Baptist Church, where he was a deacon; and </w:t>
      </w:r>
    </w:p>
    <w:p>
      <w:pPr>
        <w:pStyle w:val="Heading1"/>
        <w:widowControl w:val="false"/>
        <w:bidi w:val="0"/>
        <w:spacing w:lineRule="atLeast" w:line="480"/>
        <w:ind w:left="0" w:right="0" w:firstLine="547"/>
        <w:rPr/>
      </w:pPr>
      <w:r>
        <w:rPr>
          <w:rFonts w:ascii="Times New Roman" w:hAnsi="Times New Roman"/>
        </w:rPr>
        <w:t>WHEREAS, George W. Arnold traversed these earthly bounds into his Lord's presence on January 30, 2010, and his steadfast leadership, dedication to his community, and many acts of charity will continue to resonate in the hearts and minds of those in Adairville and Logan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George W. Arnold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George W. Arnol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Patty Mayes, 417 Townsend Avenue, Adairville, Kentucky 4227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700.100-22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700.100-22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7</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2725</Characters>
  <CharactersWithSpaces>2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dcterms:modified xsi:type="dcterms:W3CDTF">2010-03-29T23:57:00Z</dcterms:modified>
  <cp:revision>2</cp:revision>
  <dc:subject>10 RS BR 2287-1</dc:subject>
  <dc:title>HR 274</dc:title>
</cp:coreProperties>
</file>