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Christine Irene Floyd.</w:t>
      </w:r>
    </w:p>
    <w:p>
      <w:pPr>
        <w:pStyle w:val="Heading1"/>
        <w:widowControl w:val="false"/>
        <w:bidi w:val="0"/>
        <w:spacing w:lineRule="atLeast" w:line="480"/>
        <w:ind w:left="0" w:right="0" w:firstLine="547"/>
        <w:rPr/>
      </w:pPr>
      <w:r>
        <w:rPr>
          <w:rFonts w:ascii="Times New Roman" w:hAnsi="Times New Roman"/>
        </w:rPr>
        <w:t>WHEREAS, Christine Irene Floyd was a native of Louisville, Kentucky, where she spent her life fighting to make the Commonwealth safer for women, children, and all persons at risk of violence in intimate relationships. In 1987, she began her career as a paralegal with the Jefferson County Office of the Commonwealth's Attorney, where she assisted in the prosecution of domestic violence and child abuse cases. Ten years later, Mrs. Floyd enrolled in the Brandeis School of Law and, after graduating with honors in 2001, she returned to the Office of the Commonwealth's Attorney in Jefferson County as a prosecuting attorney. After a brief retirement, Mrs. Floyd served as the Director for Academic Support at the Brandeis School of Law, before returning to the fight against domestic violence and child abuse as an attorney in the Jefferson County Attorney's Office; and</w:t>
      </w:r>
    </w:p>
    <w:p>
      <w:pPr>
        <w:pStyle w:val="Heading1"/>
        <w:widowControl w:val="false"/>
        <w:bidi w:val="0"/>
        <w:spacing w:lineRule="atLeast" w:line="480"/>
        <w:ind w:left="0" w:right="0" w:firstLine="547"/>
        <w:rPr/>
      </w:pPr>
      <w:r>
        <w:rPr>
          <w:rFonts w:ascii="Times New Roman" w:hAnsi="Times New Roman"/>
        </w:rPr>
        <w:t>WHEREAS, Christine Irene Floyd was the beloved daughter of Barbara Smith, the former principal of Dunn Elementary School; she was the loving wife of Samuel J. Floyd, Jr., with whom she enjoyed 15 wonderful years of marriage; she was the devoted mother of Ukiah Smith and Abra Marcum, as well as the step-mother of Sequoia Marcum Lanham; and Mrs. Floyd was the beloved "Mimi" of Towsend Mitchell Lanham and Clarke Joseph Lanham; and</w:t>
      </w:r>
    </w:p>
    <w:p>
      <w:pPr>
        <w:pStyle w:val="Heading1"/>
        <w:widowControl w:val="false"/>
        <w:bidi w:val="0"/>
        <w:spacing w:lineRule="atLeast" w:line="480"/>
        <w:ind w:left="0" w:right="0" w:firstLine="547"/>
        <w:rPr/>
      </w:pPr>
      <w:r>
        <w:rPr>
          <w:rFonts w:ascii="Times New Roman" w:hAnsi="Times New Roman"/>
        </w:rPr>
        <w:t>WHEREAS, Christine Irene Floyd departed this life on October 21, 2009, and an entire community joins her family and friends in mo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sympathies and condolences to the family, friends, and community of Christine Irene Floy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Christine Irene Floy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Samuel J. Floyd, Jr., 5401 Indian Woods Drive, Louisville, Kentucky 4020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37900.100-3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37900.100-3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8</Characters>
  <CharactersWithSpaces>1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379-1</dc:subject>
  <dc:title>HR 28</dc:title>
</cp:coreProperties>
</file>