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Lowell Eugene "Gene" Cline.</w:t>
      </w:r>
    </w:p>
    <w:p>
      <w:pPr>
        <w:pStyle w:val="Heading1"/>
        <w:widowControl w:val="false"/>
        <w:bidi w:val="0"/>
        <w:spacing w:lineRule="atLeast" w:line="480"/>
        <w:ind w:left="0" w:right="0" w:firstLine="547"/>
        <w:rPr/>
      </w:pPr>
      <w:r>
        <w:rPr>
          <w:rFonts w:ascii="Times New Roman" w:hAnsi="Times New Roman"/>
        </w:rPr>
        <w:t>WHEREAS, Lowell Eugene "Gene" Cline was born in Logan, West Virginia, on September 13, 1935, to the late Lewis and Ethel Burton Cline; and</w:t>
      </w:r>
    </w:p>
    <w:p>
      <w:pPr>
        <w:pStyle w:val="Heading1"/>
        <w:widowControl w:val="false"/>
        <w:bidi w:val="0"/>
        <w:spacing w:lineRule="atLeast" w:line="480"/>
        <w:ind w:left="0" w:right="0" w:firstLine="547"/>
        <w:rPr/>
      </w:pPr>
      <w:r>
        <w:rPr>
          <w:rFonts w:ascii="Times New Roman" w:hAnsi="Times New Roman"/>
        </w:rPr>
        <w:t>WHEREAS, Gene Cline was a graduate of Mineral Ridge High School in Mineral Ridge, Ohio; Kentucky School of Mortuary Science in Louisville, Kentucky; and Morehead State University in Morehead, Kentucky; and</w:t>
      </w:r>
    </w:p>
    <w:p>
      <w:pPr>
        <w:pStyle w:val="Heading1"/>
        <w:widowControl w:val="false"/>
        <w:bidi w:val="0"/>
        <w:spacing w:lineRule="atLeast" w:line="480"/>
        <w:ind w:left="0" w:right="0" w:firstLine="547"/>
        <w:rPr/>
      </w:pPr>
      <w:r>
        <w:rPr>
          <w:rFonts w:ascii="Times New Roman" w:hAnsi="Times New Roman"/>
        </w:rPr>
        <w:t>WHEREAS, Gene Cline was a prominent politician and successful businessman in Carter County, Kentucky. He served as Carter County Clerk and Carter County Judge/Executive, and proudly represented the 96th District in the Kentucky House of Representatives from 1982 to 1990. He was also the previous owner of Stucky Back Cline Funeral Home, and the former owner and operator of Shoes Unlimited, in Olive Hill, Kentucky; and</w:t>
      </w:r>
    </w:p>
    <w:p>
      <w:pPr>
        <w:pStyle w:val="Heading1"/>
        <w:widowControl w:val="false"/>
        <w:bidi w:val="0"/>
        <w:spacing w:lineRule="atLeast" w:line="480"/>
        <w:ind w:left="0" w:right="0" w:firstLine="547"/>
        <w:rPr/>
      </w:pPr>
      <w:r>
        <w:rPr>
          <w:rFonts w:ascii="Times New Roman" w:hAnsi="Times New Roman"/>
        </w:rPr>
        <w:t>WHEREAS, Gene Cline served God as a member and deacon of the First Baptist Church of Olive Hill; and</w:t>
      </w:r>
    </w:p>
    <w:p>
      <w:pPr>
        <w:pStyle w:val="Heading1"/>
        <w:widowControl w:val="false"/>
        <w:bidi w:val="0"/>
        <w:spacing w:lineRule="atLeast" w:line="480"/>
        <w:ind w:left="0" w:right="0" w:firstLine="547"/>
        <w:rPr/>
      </w:pPr>
      <w:r>
        <w:rPr>
          <w:rFonts w:ascii="Times New Roman" w:hAnsi="Times New Roman"/>
        </w:rPr>
        <w:t xml:space="preserve">WHEREAS, Gene Cline was the loving and beloved husband of his wife of 47 years, Patty Boggs Cline, whom he married on August 11, 1962. He also leaves behind his two sons, Todd Cline of Cincinnati, Ohio, and Eric Cline and his fiancee Sarah Moore of Louisville, Kentucky; his daughter, Terri Alderman and her husband Dave of Wallingford, Kentucky; his brother, Norton Cline of Mineral Ridge, Ohio; and several other family members and friends; and </w:t>
      </w:r>
    </w:p>
    <w:p>
      <w:pPr>
        <w:pStyle w:val="Heading1"/>
        <w:widowControl w:val="false"/>
        <w:bidi w:val="0"/>
        <w:spacing w:lineRule="atLeast" w:line="480"/>
        <w:ind w:left="0" w:right="0" w:firstLine="547"/>
        <w:rPr/>
      </w:pPr>
      <w:r>
        <w:rPr>
          <w:rFonts w:ascii="Times New Roman" w:hAnsi="Times New Roman"/>
        </w:rPr>
        <w:t>WHEREAS, Gene Cline traversed these earthly bounds into his Lord's presence on March 30, 2010, and his hard work, spirit of giving, and contributions to the citizens of Carter County and House District 96 will continue to resonate across this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Lowell Eugene "Gene" Cline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Lowell Eugene "Gene" Clin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four copies of this Resolution to Patty Boggs Cline, 230 Sparks Avenue, Olive Hill, Kentucky 4116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0600.100-230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0600.100-23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0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481</Characters>
  <CharactersWithSpaces>2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dcterms:modified xsi:type="dcterms:W3CDTF">2010-04-02T01:44:00Z</dcterms:modified>
  <cp:revision>2</cp:revision>
  <dc:subject>10 RS BR 2306-1</dc:subject>
  <dc:title>HR 281</dc:title>
</cp:coreProperties>
</file>