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upporting the United States Constitution and Bill of Rights, recognizing their importance and relevance to women and all citizens, and applauding the role of women and all citizens who have fought for the rights of "We the People."</w:t>
      </w:r>
    </w:p>
    <w:p>
      <w:pPr>
        <w:pStyle w:val="Heading1"/>
        <w:widowControl w:val="false"/>
        <w:bidi w:val="0"/>
        <w:spacing w:lineRule="atLeast" w:line="480"/>
        <w:ind w:left="0" w:right="0" w:firstLine="547"/>
        <w:rPr/>
      </w:pPr>
      <w:r>
        <w:rPr>
          <w:rFonts w:ascii="Times New Roman" w:hAnsi="Times New Roman"/>
        </w:rPr>
        <w:t>WHEREAS, while the Federal Convention convened in Philadelphia on May 14, 1787, to revise the Articles of Confederation, it became apparent that the delegates would draft a new frame of government. Signed on September 17, 1787, the United States Constitution proclaimed:</w:t>
      </w:r>
    </w:p>
    <w:p>
      <w:pPr>
        <w:pStyle w:val="CENTERED"/>
        <w:widowControl w:val="false"/>
        <w:bidi w:val="0"/>
        <w:spacing w:lineRule="atLeast" w:line="480"/>
        <w:ind w:left="0" w:right="0" w:hanging="0"/>
        <w:rPr/>
      </w:pPr>
      <w:r>
        <w:rPr>
          <w:rFonts w:ascii="Times New Roman" w:hAnsi="Times New Roman"/>
        </w:rPr>
        <w:t>"We the People,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and</w:t>
      </w:r>
    </w:p>
    <w:p>
      <w:pPr>
        <w:pStyle w:val="Heading1"/>
        <w:widowControl w:val="false"/>
        <w:bidi w:val="0"/>
        <w:spacing w:lineRule="atLeast" w:line="480"/>
        <w:ind w:left="0" w:right="0" w:firstLine="547"/>
        <w:rPr/>
      </w:pPr>
      <w:r>
        <w:rPr>
          <w:rFonts w:ascii="Times New Roman" w:hAnsi="Times New Roman"/>
        </w:rPr>
        <w:t>WHEREAS, the delegates proclaimed the Constitution to be that of the "People," not just of a certain political party or group of citizens, but rather a document framing a central form of government that could, among other things, collect taxes, raise an army, promote science and the arts, and regulate commerce among the states; and</w:t>
      </w:r>
    </w:p>
    <w:p>
      <w:pPr>
        <w:pStyle w:val="Heading1"/>
        <w:widowControl w:val="false"/>
        <w:bidi w:val="0"/>
        <w:spacing w:lineRule="atLeast" w:line="480"/>
        <w:ind w:left="0" w:right="0" w:firstLine="547"/>
        <w:rPr/>
      </w:pPr>
      <w:r>
        <w:rPr>
          <w:rFonts w:ascii="Times New Roman" w:hAnsi="Times New Roman"/>
        </w:rPr>
        <w:t>WHEREAS, while the Constitution beautifully articulated the central powers of government, it did not specify the rights of individuals, and on March 4, 1789, Congress proposed ten amendments that became known as the Bill of Rights when they were ratified on December 15, 1791. These Rights, written in such broad language, were interpreted to exclude whole groups of people. Other significant Amendments were the 13th, abolishing slavery; 14th, guaranteeing to African Americans the rights of due process and equal protection, and the 15th, giving them the right to vote; and the 19th, extending to women the right to vote; and</w:t>
      </w:r>
    </w:p>
    <w:p>
      <w:pPr>
        <w:pStyle w:val="Heading1"/>
        <w:widowControl w:val="false"/>
        <w:bidi w:val="0"/>
        <w:spacing w:lineRule="atLeast" w:line="480"/>
        <w:ind w:left="0" w:right="0" w:firstLine="547"/>
        <w:rPr/>
      </w:pPr>
      <w:r>
        <w:rPr>
          <w:rFonts w:ascii="Times New Roman" w:hAnsi="Times New Roman"/>
        </w:rPr>
        <w:t>WHEREAS, women have fought throughout this great Nation's history in support of the Rights thus enunciated. The First Amendment's guarantee of free speech has been eloquently supported by Eleanor Roosevelt at the District of Columbia Library Association Dinner in 1936, Ann Richards at the 1988 Democratic National Convention, Condolezza Rice at the 2000 Republican National Convention, to name but a few; and the freedom of religion has been pursued by the preachings of Elizabeth Dickinson, the writings of Sarah Grimke, the ordaining of the first Congregationalist woman minister, Antoinette Brown, and the modern ministering of Kentucky's own Nancy Jo Kemper. The guarantee of free press was pursued by Margaret Fuller, the first female foreign and war correspondent for the New York Tribune; Alice Dunnigan, a native Kentuckian and African American who championed efforts to end segregation as a newspaper and wire service correspondent and was the first female African American to receive White House credentials; Ethel Payne, a fearless civil rights reporter for the Chicago Defender; Katharine Graham, a journalist who became the publisher of the Washington Post; and Kentucky's own Helen Thomas, the venerable American news service reporter and member of the White House Press Corps who was the first female officer of the National Press Club, first female member and president of the White House Correspondents Association, and first female member of the Gridiron Club; and</w:t>
      </w:r>
    </w:p>
    <w:p>
      <w:pPr>
        <w:pStyle w:val="Heading1"/>
        <w:widowControl w:val="false"/>
        <w:bidi w:val="0"/>
        <w:spacing w:lineRule="atLeast" w:line="480"/>
        <w:ind w:left="0" w:right="0" w:firstLine="547"/>
        <w:rPr/>
      </w:pPr>
      <w:r>
        <w:rPr>
          <w:rFonts w:ascii="Times New Roman" w:hAnsi="Times New Roman"/>
        </w:rPr>
        <w:t>WHEREAS, the Second Amendment's right to bear arms was famously pursued by such women as Annie Oakley, a sharpshooter who displayed her skills at exhibitions around the world, and who became one of the first American female superstars; Civil War soldiers Belle Boyd (Confederacy) and Sarah Edmonds (Union), who helped pioneer female service in the military; Petty Tartaro, editor of Women and Guns, which had fewer than 500 subscribers when it launched in 1989 and now has more than 25,000; Marion Hammer, who was the first female president of the National Rifle Association of America; and by the estimated 20 million women who currently own guns; and</w:t>
      </w:r>
    </w:p>
    <w:p>
      <w:pPr>
        <w:pStyle w:val="Heading1"/>
        <w:widowControl w:val="false"/>
        <w:bidi w:val="0"/>
        <w:spacing w:lineRule="atLeast" w:line="480"/>
        <w:ind w:left="0" w:right="0" w:firstLine="547"/>
        <w:rPr/>
      </w:pPr>
      <w:r>
        <w:rPr>
          <w:rFonts w:ascii="Times New Roman" w:hAnsi="Times New Roman"/>
        </w:rPr>
        <w:t>WHEREAS, the rights of the accused, variously identified in the 4th, 5th, 6th, 7th, and 8th Amendments, including but not limited to a speedy trial and trial by jury; prohibition against unreasonable search and seizure; freedom from excessive bail and cruel and unusual punishment; prohibition against being tried twice for the same offense; the prohibition against being compelled to witness against oneself; and the right to due process, have been protected and pursued by women including Phoebe Couzins, the first female, also an attorney, appointed to the United States Marshal service; Mary Hall, the first female attorney in Connecticut who was admitted following a judicial decision by the Connecticut Supreme Court of Errors' holding that women were permitted to practice law; and Leslie Hope Abramson, a preeminent criminal defense attorney; and</w:t>
      </w:r>
    </w:p>
    <w:p>
      <w:pPr>
        <w:pStyle w:val="Heading1"/>
        <w:widowControl w:val="false"/>
        <w:bidi w:val="0"/>
        <w:spacing w:lineRule="atLeast" w:line="480"/>
        <w:ind w:left="0" w:right="0" w:firstLine="547"/>
        <w:rPr/>
      </w:pPr>
      <w:r>
        <w:rPr>
          <w:rFonts w:ascii="Times New Roman" w:hAnsi="Times New Roman"/>
        </w:rPr>
        <w:t>WHEREAS, the 10th Amendment's reservation of powers to the states, such powers not otherwise delegated to the United States, is and has been supported by every woman who has served in a state legislature or the United States Congress, when issues of all kinds have been debated and budgets secured, and will forever be supported by all persons serving their country whether in the military or government employment, or serving humanity at the local level through volunteerism; and</w:t>
      </w:r>
    </w:p>
    <w:p>
      <w:pPr>
        <w:pStyle w:val="Heading1"/>
        <w:widowControl w:val="false"/>
        <w:bidi w:val="0"/>
        <w:spacing w:lineRule="atLeast" w:line="480"/>
        <w:ind w:left="0" w:right="0" w:firstLine="547"/>
        <w:rPr/>
      </w:pPr>
      <w:r>
        <w:rPr>
          <w:rFonts w:ascii="Times New Roman" w:hAnsi="Times New Roman"/>
        </w:rPr>
        <w:t>WHEREAS, the rights of all individuals have been supported by elected officials at the local, state, and national levels, and these include Margaret Chase Smith, the first woman to serve in the United States House of Representatives and the United States Senate; and by appointed officials at all levels, including Sandra Day O'Connor, the first woman to serve as associate justice on the United States Supreme Court; and</w:t>
      </w:r>
    </w:p>
    <w:p>
      <w:pPr>
        <w:pStyle w:val="Heading1"/>
        <w:widowControl w:val="false"/>
        <w:bidi w:val="0"/>
        <w:spacing w:lineRule="atLeast" w:line="480"/>
        <w:ind w:left="0" w:right="0" w:firstLine="547"/>
        <w:rPr/>
      </w:pPr>
      <w:r>
        <w:rPr>
          <w:rFonts w:ascii="Times New Roman" w:hAnsi="Times New Roman"/>
        </w:rPr>
        <w:t>WHEREAS, there are many lessons to be learned from the Constitution and the Bill of Rights, but among them are the roles that wives, mothers, daughters, and sisters have played as these women have expanded the traditional role of staying at home to the modern and constitutionally protected role of staying true to their values and protecting the rights of all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support the United States Constitution and Bill of Rights and recognize their importance and relevance to women and all citize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e House of Representatives applaud the role of all citizens, including the women of this Commonwealth and across the nation, who have fought for the rights of the Peop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all persons who have given of themselves, and those who have given their lives, in support of this great Nation, the United States Constitution, and the Bill of Righ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24300.100-22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24300.100-22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6907</Characters>
  <CharactersWithSpaces>5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43-1</dc:subject>
  <dc:title>HR 282</dc:title>
</cp:coreProperties>
</file>