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Ira Webster Fannin.</w:t>
      </w:r>
    </w:p>
    <w:p>
      <w:pPr>
        <w:pStyle w:val="Heading1"/>
        <w:widowControl w:val="false"/>
        <w:bidi w:val="0"/>
        <w:spacing w:lineRule="atLeast" w:line="480"/>
        <w:ind w:left="0" w:right="0" w:firstLine="547"/>
        <w:rPr/>
      </w:pPr>
      <w:r>
        <w:rPr>
          <w:rFonts w:ascii="Times New Roman" w:hAnsi="Times New Roman"/>
        </w:rPr>
        <w:t>WHEREAS, Ira Webster Fannin was a native son of the Commonwealth, born in Franklin County, Kentucky, on March 22, 1941, to the late Benjamin Franklin Fannin, Jr. and Kathryn Webster Fannin; and</w:t>
      </w:r>
    </w:p>
    <w:p>
      <w:pPr>
        <w:pStyle w:val="Heading1"/>
        <w:widowControl w:val="false"/>
        <w:bidi w:val="0"/>
        <w:spacing w:lineRule="atLeast" w:line="480"/>
        <w:ind w:left="0" w:right="0" w:firstLine="547"/>
        <w:rPr/>
      </w:pPr>
      <w:r>
        <w:rPr>
          <w:rFonts w:ascii="Times New Roman" w:hAnsi="Times New Roman"/>
        </w:rPr>
        <w:t>WHEREAS, Mr. Fannin was a longtime and admired teacher, farmer, and politician in Franklin County, the place he called home his entire life. Respected by his peers and dedicated to his students, he was a retired history and geography teacher with 27 years of service at Franklin County High School, from which he graduated in 1959. During and following his teaching career, he was a farmer tending crops and cattle on his fifth generation farm. He continued his life of service through his three terms as Fourth District Magistrate, and was seeking re-election for his fourth term in the May primary. Mr. Fannin also served on the State Magistrates Board, Franklin County Fair Board, the Farm Bureau, Solid Waste Commission, and the Frankfort/Franklin County Planning Commission, and was an active member of the McDonald's Breakfast Group. Known for his blunt honesty, dry sense of humor, and extraordinary speaking ability, he left an indelible mark on his students, constituents, and community; and</w:t>
      </w:r>
    </w:p>
    <w:p>
      <w:pPr>
        <w:pStyle w:val="Heading1"/>
        <w:widowControl w:val="false"/>
        <w:bidi w:val="0"/>
        <w:spacing w:lineRule="atLeast" w:line="480"/>
        <w:ind w:left="0" w:right="0" w:firstLine="547"/>
        <w:rPr/>
      </w:pPr>
      <w:r>
        <w:rPr>
          <w:rFonts w:ascii="Times New Roman" w:hAnsi="Times New Roman"/>
        </w:rPr>
        <w:t>WHEREAS, Mr. Fannin served God as a member of First Christian Church; and</w:t>
      </w:r>
    </w:p>
    <w:p>
      <w:pPr>
        <w:pStyle w:val="Heading1"/>
        <w:widowControl w:val="false"/>
        <w:bidi w:val="0"/>
        <w:spacing w:lineRule="atLeast" w:line="480"/>
        <w:ind w:left="0" w:right="0" w:firstLine="547"/>
        <w:rPr/>
      </w:pPr>
      <w:r>
        <w:rPr>
          <w:rFonts w:ascii="Times New Roman" w:hAnsi="Times New Roman"/>
        </w:rPr>
        <w:t>WHEREAS, Mr. Fannin was a devout family man, the loving and beloved husband of his wife of 44 years, Patricia Bogie Fannin, also a retired teacher who currently works in the House Clerk's Office. He also leaves behind his son, Benjamin Webster Fannin and his wife Lida; his daughters, Jennifer Bradshaw and her husband Chris, and Heather Craighead and her husband Todd; his brother, Benjamin Franklin Fannin III; his sister, Helen Warnecke; and his four adoring grandchildren, A.J. Bradshaw, Andrew Bradshaw, Logan Craighead, and Kathryn Craighead; and</w:t>
      </w:r>
    </w:p>
    <w:p>
      <w:pPr>
        <w:pStyle w:val="Heading1"/>
        <w:widowControl w:val="false"/>
        <w:bidi w:val="0"/>
        <w:spacing w:lineRule="atLeast" w:line="480"/>
        <w:ind w:left="0" w:right="0" w:firstLine="547"/>
        <w:rPr/>
      </w:pPr>
      <w:r>
        <w:rPr>
          <w:rFonts w:ascii="Times New Roman" w:hAnsi="Times New Roman"/>
        </w:rPr>
        <w:t>WHEREAS, Mr. Fannin traversed these earthly bounds into his Lord's presence on April 2, 2010, at the age of 69, and his love for family and friends, influence in the classroom, and commitment to public service will continue to resonate in Franklin County and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Ira Webster Fanni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Ira Webster Fanni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four copies of this Resolution to the office of Representative Carl Rollins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300.100-23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2300.100-2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09</Characters>
  <CharactersWithSpaces>2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23-1</dc:subject>
  <dc:title>HR 285</dc:title>
</cp:coreProperties>
</file>