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Carrie Mae Spivey Shumate.</w:t>
      </w:r>
    </w:p>
    <w:p>
      <w:pPr>
        <w:pStyle w:val="Heading1"/>
        <w:widowControl w:val="false"/>
        <w:bidi w:val="0"/>
        <w:spacing w:lineRule="atLeast" w:line="480"/>
        <w:ind w:left="0" w:right="0" w:firstLine="547"/>
        <w:rPr/>
      </w:pPr>
      <w:r>
        <w:rPr>
          <w:rFonts w:ascii="Times New Roman" w:hAnsi="Times New Roman"/>
        </w:rPr>
        <w:t>WHEREAS, Carrie Mae Spivey Shumate was a native daughter of the Commonwealth, born in Irvine, Kentucky; and</w:t>
      </w:r>
    </w:p>
    <w:p>
      <w:pPr>
        <w:pStyle w:val="Heading1"/>
        <w:widowControl w:val="false"/>
        <w:bidi w:val="0"/>
        <w:spacing w:lineRule="atLeast" w:line="480"/>
        <w:ind w:left="0" w:right="0" w:firstLine="547"/>
        <w:rPr/>
      </w:pPr>
      <w:r>
        <w:rPr>
          <w:rFonts w:ascii="Times New Roman" w:hAnsi="Times New Roman"/>
        </w:rPr>
        <w:t>WHEREAS, Carrie Mae Spivey Shumate was a prominent Central Kentucky sewing company employee and executive for nearly 40 years. Her career began in 1942 as a worker at the Hansley Mills sewing factory, and progressed six years later when she and her husband, Clifford, joined forces with Lonnie and Bea Giffin to create Giffin Manufacturing. Very rare for the times considering her gender, Ms. Shumate was a supervisor, general manager, and manufacturing director, helping grow the company from a small, 12-employee operation to one that built a new 36,000-square foot plant in 1960. In 1964, Giffin Manufacturing became Blue Grass Industries, and over the next decade, it expanded to several locations in Mount Sterling, Cynthiana, Paris, and Maysville. When Ms. Shumate retired as director and corporate secretary in 1980, the company employed 2500 people; and</w:t>
      </w:r>
    </w:p>
    <w:p>
      <w:pPr>
        <w:pStyle w:val="Heading1"/>
        <w:widowControl w:val="false"/>
        <w:bidi w:val="0"/>
        <w:spacing w:lineRule="atLeast" w:line="480"/>
        <w:ind w:left="0" w:right="0" w:firstLine="547"/>
        <w:rPr/>
      </w:pPr>
      <w:r>
        <w:rPr>
          <w:rFonts w:ascii="Times New Roman" w:hAnsi="Times New Roman"/>
        </w:rPr>
        <w:t>WHEREAS, Ms. Shumate was a pioneer in the manufacturing field, not only as a woman but also in her management style, demanding opportunities regardless of one's race or gender and introducing benefits to her employees such as paid holidays, vacation time, health insurance, sick leave, life insurance, and retirement accrual. Known as "Miss Carrie" to her workers, she was approachable and sincere to their personal interests while relentlessly challenging them to do their best. Her simple guide for working with people was "Be fair - Be firm - Be consistent"; and</w:t>
      </w:r>
    </w:p>
    <w:p>
      <w:pPr>
        <w:pStyle w:val="Heading1"/>
        <w:widowControl w:val="false"/>
        <w:bidi w:val="0"/>
        <w:spacing w:lineRule="atLeast" w:line="480"/>
        <w:ind w:left="0" w:right="0" w:firstLine="547"/>
        <w:rPr/>
      </w:pPr>
      <w:r>
        <w:rPr>
          <w:rFonts w:ascii="Times New Roman" w:hAnsi="Times New Roman"/>
        </w:rPr>
        <w:t>WHEREAS, in addition to her professional life, Ms. Shumate always found time for church activities, family events, and community organizations, including serving as Past Worthy Matron of Marie Carlisle Chapter O.E.S. and Grand Officer-Electa of Grand Chapter O.E.S. of Kentucky; charter member of Nicholas County Historical Society; member of the Chamber of Commerce; and charter member of the Nicholas County Health Care Auxiliary; and</w:t>
      </w:r>
    </w:p>
    <w:p>
      <w:pPr>
        <w:pStyle w:val="Heading1"/>
        <w:widowControl w:val="false"/>
        <w:bidi w:val="0"/>
        <w:spacing w:lineRule="atLeast" w:line="480"/>
        <w:ind w:left="0" w:right="0" w:firstLine="547"/>
        <w:rPr/>
      </w:pPr>
      <w:r>
        <w:rPr>
          <w:rFonts w:ascii="Times New Roman" w:hAnsi="Times New Roman"/>
        </w:rPr>
        <w:t>WHEREAS, Ms. Shumate's illustrious career awarded her numerous honors, including 1957 and 1963 City of Carlisle Community Service Award; 1965 Carlisle Industry Appreciation Award; 1970 Carlisle-Nicholas County Chamber of Commerce Decade of Service Award; Woman of Achievement Award by the Paris Business and Professional Women's Club; and being named a Paul Harris Fellow by the Carlisle Rotary Club in 2004. Shumate was also named to Who's Who of America, and was awarded a Governor's Kentucky Colonel Commission, and a Governor's Admiral of Waterways Commission; and</w:t>
      </w:r>
    </w:p>
    <w:p>
      <w:pPr>
        <w:pStyle w:val="Heading1"/>
        <w:widowControl w:val="false"/>
        <w:bidi w:val="0"/>
        <w:spacing w:lineRule="atLeast" w:line="480"/>
        <w:ind w:left="0" w:right="0" w:firstLine="547"/>
        <w:rPr/>
      </w:pPr>
      <w:r>
        <w:rPr>
          <w:rFonts w:ascii="Times New Roman" w:hAnsi="Times New Roman"/>
        </w:rPr>
        <w:t>WHEREAS, Ms. Shumate was the loving and beloved wife of her late husband, Clifford Shumate, whom she married in 1933. She was also preceded in death by her two children, Wayne Shumate and Rose Carol Myers. She is survived by four grandchildren, five great-grandchildren, and five great-great-grandchildren; and</w:t>
      </w:r>
    </w:p>
    <w:p>
      <w:pPr>
        <w:pStyle w:val="Heading1"/>
        <w:widowControl w:val="false"/>
        <w:bidi w:val="0"/>
        <w:spacing w:lineRule="atLeast" w:line="480"/>
        <w:ind w:left="0" w:right="0" w:firstLine="547"/>
        <w:rPr/>
      </w:pPr>
      <w:r>
        <w:rPr>
          <w:rFonts w:ascii="Times New Roman" w:hAnsi="Times New Roman"/>
        </w:rPr>
        <w:t>WHEREAS, Ms. Shumate departed this earthly life on March 22, 2010, at the age of 96, and her love for family and friends, devotion to her community, and innovation in the manufacturing industry will continue to resonate in Carlisle and across this great Commonwealth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Carrie Mae Spivey Shumate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Carrie Mae Spivey Shumat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office of Representative Sannie Overly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31800.100-231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31800.100-23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18</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Words>
  <Characters>4020</Characters>
  <CharactersWithSpaces>34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2318-1</dc:subject>
  <dc:title>HR 286</dc:title>
</cp:coreProperties>
</file>