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90th anniversary of the Paducah Lions Club.</w:t>
      </w:r>
    </w:p>
    <w:p>
      <w:pPr>
        <w:pStyle w:val="Heading1"/>
        <w:widowControl w:val="false"/>
        <w:bidi w:val="0"/>
        <w:spacing w:lineRule="atLeast" w:line="480"/>
        <w:ind w:left="0" w:right="0" w:firstLine="547"/>
        <w:rPr/>
      </w:pPr>
      <w:r>
        <w:rPr>
          <w:rFonts w:ascii="Times New Roman" w:hAnsi="Times New Roman"/>
        </w:rPr>
        <w:t>WHEREAS, the Paducah Lions Club was the first Lions Club organized in the Commonwealth of Kentucky, having been chartered on April 16, 1920. Lions Club International founder Melvin Jones traveled from Chicago to induct the club's first slate of officers; and</w:t>
      </w:r>
    </w:p>
    <w:p>
      <w:pPr>
        <w:pStyle w:val="Heading1"/>
        <w:widowControl w:val="false"/>
        <w:bidi w:val="0"/>
        <w:spacing w:lineRule="atLeast" w:line="480"/>
        <w:ind w:left="0" w:right="0" w:firstLine="547"/>
        <w:rPr/>
      </w:pPr>
      <w:r>
        <w:rPr>
          <w:rFonts w:ascii="Times New Roman" w:hAnsi="Times New Roman"/>
        </w:rPr>
        <w:t>WHEREAS, the Paducah Lions Club is among the most distinguished clubs in the country, having produced two International Directors, including its first club president, the late Dr. John L. Weber, and the late Paducah businessman, Robert P. McKeown; 11 District Governors, including current District Governor Joe Millay and District Governor-elect Steve Ballentine; one Council Chairperson, Judge Christopher Shea Nickell of the Kentucky Court of Appeals; and four inductees into the Kentucky Lions Hall of Fame; and</w:t>
      </w:r>
    </w:p>
    <w:p>
      <w:pPr>
        <w:pStyle w:val="Heading1"/>
        <w:widowControl w:val="false"/>
        <w:bidi w:val="0"/>
        <w:spacing w:lineRule="atLeast" w:line="480"/>
        <w:ind w:left="0" w:right="0" w:firstLine="547"/>
        <w:rPr/>
      </w:pPr>
      <w:r>
        <w:rPr>
          <w:rFonts w:ascii="Times New Roman" w:hAnsi="Times New Roman"/>
        </w:rPr>
        <w:t>WHEREAS, in addition to actively participating in numerous local service projects and otherwise meeting Helen Keller's challenge for all Lions to be "Knights for the Blind," the Paducah Lions Club has sponsored the WPSD-TV/Area Lions Club "Telethon of Stars" for 53 years, raising millions of dollars to benefit physically and mentally challenged children and adults living in their four-state area; and</w:t>
      </w:r>
    </w:p>
    <w:p>
      <w:pPr>
        <w:pStyle w:val="Heading1"/>
        <w:widowControl w:val="false"/>
        <w:bidi w:val="0"/>
        <w:spacing w:lineRule="atLeast" w:line="480"/>
        <w:ind w:left="0" w:right="0" w:firstLine="547"/>
        <w:rPr/>
      </w:pPr>
      <w:r>
        <w:rPr>
          <w:rFonts w:ascii="Times New Roman" w:hAnsi="Times New Roman"/>
        </w:rPr>
        <w:t xml:space="preserve">WHEREAS, with deepest admiration, respect, and gratitude, the House of Representatives pays tribute to the Paducah Lions Club for its 90 years of dedication, fellowship, and service to the people of Paducah and western Kentucky;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celebrate the 90th anniversary of the Paducah Lions Club, and affirms that this tremendous milestone speaks to the endurance of fellowship, service, and a genuine care for oth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Brent Housman for delive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400.100-23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400.100-23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3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4</Characters>
  <CharactersWithSpaces>1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34-1</dc:subject>
  <dc:title>HR 287</dc:title>
</cp:coreProperties>
</file>