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Dr. Rice Leach upon the occasion of his retirement from the Lexington-Fayette County Health Department.</w:t>
      </w:r>
    </w:p>
    <w:p>
      <w:pPr>
        <w:pStyle w:val="Heading1"/>
        <w:widowControl w:val="false"/>
        <w:bidi w:val="0"/>
        <w:spacing w:lineRule="atLeast" w:line="480"/>
        <w:ind w:left="0" w:right="0" w:firstLine="547"/>
        <w:rPr/>
      </w:pPr>
      <w:r>
        <w:rPr>
          <w:rFonts w:ascii="Times New Roman" w:hAnsi="Times New Roman"/>
        </w:rPr>
        <w:t>WHEREAS, Dr. Rice Leach was born in Lexington, Kentucky, where he graduated from Sayre School and the University of Kentucky Medical School. He also received a master's degree from Harvard University; and</w:t>
      </w:r>
    </w:p>
    <w:p>
      <w:pPr>
        <w:pStyle w:val="Heading1"/>
        <w:widowControl w:val="false"/>
        <w:bidi w:val="0"/>
        <w:spacing w:lineRule="atLeast" w:line="480"/>
        <w:ind w:left="0" w:right="0" w:firstLine="547"/>
        <w:rPr/>
      </w:pPr>
      <w:r>
        <w:rPr>
          <w:rFonts w:ascii="Times New Roman" w:hAnsi="Times New Roman"/>
        </w:rPr>
        <w:t>WHEREAS, Dr. Rice Leach retired this year, 2010, after 44 years of faithfully serving the country and this Commonwealth as a public health advocate, administrator, and physician. He began his illustrious career in 1966 and spent the first 20 years in poverty-ravaged Indian reservations, where he worked extensively on AIDS prevention, and followed that with a two-year term as the chief of staff of the Surgeon General's Office. In 1992, he came home to Kentucky to become commissioner of public health, and was instrumental in the cleaning up of radiation in the Martha oil field in Eastern Kentucky. He resigned in 2004 to work at the Lexington-Fayette County Health Department, where he retired as executive director of the primary care center; and</w:t>
      </w:r>
    </w:p>
    <w:p>
      <w:pPr>
        <w:pStyle w:val="Heading1"/>
        <w:widowControl w:val="false"/>
        <w:bidi w:val="0"/>
        <w:spacing w:lineRule="atLeast" w:line="480"/>
        <w:ind w:left="0" w:right="0" w:firstLine="547"/>
        <w:rPr/>
      </w:pPr>
      <w:r>
        <w:rPr>
          <w:rFonts w:ascii="Times New Roman" w:hAnsi="Times New Roman"/>
        </w:rPr>
        <w:t>WHEREAS, Dr. Leach was known as a highly intelligent, politically astute, straight-shooting administrator who deeply cared about his patients and the people who worked for him. Among his proudest achievements in state government was the delicate process of crafting a brochure required in 1998 by the General Assembly to be given to every woman undergoing an abortion. He also worked on AIDS prevention at a time when it was unpopular to do so. While he was sometimes tough on his staff, he was well-liked and found time to have fun, occasionally dressing up as Superman and hosting Mexican fiestas. He often emphasized the need for cooperation, using his favorite saying: "There are no sides when your canoe springs a leak; we are all in this together"; and</w:t>
      </w:r>
    </w:p>
    <w:p>
      <w:pPr>
        <w:pStyle w:val="Heading1"/>
        <w:widowControl w:val="false"/>
        <w:bidi w:val="0"/>
        <w:spacing w:lineRule="atLeast" w:line="480"/>
        <w:ind w:left="0" w:right="0" w:firstLine="547"/>
        <w:rPr/>
      </w:pPr>
      <w:r>
        <w:rPr>
          <w:rFonts w:ascii="Times New Roman" w:hAnsi="Times New Roman"/>
        </w:rPr>
        <w:t>WHEREAS, Dr. Leach's long, much-lauded career in public health awarded him citations and honors too numerous to mention. Saying he "always had a thing about helping people," Dr. Leach did just that, and much more, throughout his career; and</w:t>
      </w:r>
    </w:p>
    <w:p>
      <w:pPr>
        <w:pStyle w:val="Heading1"/>
        <w:widowControl w:val="false"/>
        <w:bidi w:val="0"/>
        <w:spacing w:lineRule="atLeast" w:line="480"/>
        <w:ind w:left="0" w:right="0" w:firstLine="547"/>
        <w:rPr/>
      </w:pPr>
      <w:r>
        <w:rPr>
          <w:rFonts w:ascii="Times New Roman" w:hAnsi="Times New Roman"/>
        </w:rPr>
        <w:t>WHEREAS, with deepest respect, admiration, and gratitude, this Honorable Body pays tribute to Dr. Leach for his dedicated and outstanding service to the people of the country and this Commonwealth as a public health advocate, administrator, and physicia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Dr. Rice Leach for his dedicated service, unprecedented excellence, and impeccable professionalism in his role as a public health advocate for 44 years, and wishes him a happy retirement and the best of luck in all future endeavo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Representative Robert Damron for delivery to Dr. Rice Leac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1700.100-23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1700.100-23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1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3035</Characters>
  <CharactersWithSpaces>2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dcterms:modified xsi:type="dcterms:W3CDTF">2010-04-15T02:55:00Z</dcterms:modified>
  <cp:revision>2</cp:revision>
  <dc:subject>10 RS BR 2317-1</dc:subject>
  <dc:title>HR 288</dc:title>
</cp:coreProperties>
</file>