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losing the 2010 Regular Session in honor of all the individuals who have worked so hard to assist legislators in carrying out the business of the Commonwealth.</w:t>
      </w:r>
    </w:p>
    <w:p>
      <w:pPr>
        <w:pStyle w:val="Heading1"/>
        <w:widowControl w:val="false"/>
        <w:bidi w:val="0"/>
        <w:spacing w:lineRule="atLeast" w:line="480"/>
        <w:ind w:left="0" w:right="0" w:firstLine="547"/>
        <w:rPr/>
      </w:pPr>
      <w:r>
        <w:rPr>
          <w:rFonts w:ascii="Times New Roman" w:hAnsi="Times New Roman"/>
        </w:rPr>
        <w:t>WHEREAS, the success of the regular session is dependent upon the hard work, diligence, and cooperation of many individuals; and</w:t>
      </w:r>
    </w:p>
    <w:p>
      <w:pPr>
        <w:pStyle w:val="Heading1"/>
        <w:widowControl w:val="false"/>
        <w:bidi w:val="0"/>
        <w:spacing w:lineRule="atLeast" w:line="480"/>
        <w:ind w:left="0" w:right="0" w:firstLine="547"/>
        <w:rPr/>
      </w:pPr>
      <w:r>
        <w:rPr>
          <w:rFonts w:ascii="Times New Roman" w:hAnsi="Times New Roman"/>
        </w:rPr>
        <w:t>WHEREAS, with deepest respect, admiration, and gratitude, this Honorable Body would like to specifically thank the individuals from the following departments: Bill Processing, Bill Tracking, Building Maintenance, Business Office, Cafeteria Staff, Citations, Cleaning Staff, Committee Staff, Constituent Services, Couriers, Director's Office, General Assembly Business Office, House Leadership Offices, Interns, Inventory Control and LRC Maintenance, Legislative Economic Analysis, Legislative Proofers, Legislative Security, Legislative Staff Services, Library, Mail Services and Publications, Office of Computing and Information Technology, Personnel Office, Print Shop, Project Center, Public Bill Room, Public Information, Publications and Education, Switchboard, Telecommunications Support, and all others too numerous to men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close this 2010 Regular Session in honor of all the individuals who have worked so hard to assist this Honorable Body in carrying out the business of the Commonweal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24400.100-224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24400.100-22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4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23</Characters>
  <CharactersWithSpaces>1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244-1</dc:subject>
  <dc:title>HR 291</dc:title>
</cp:coreProperties>
</file>