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saluting the Gentleman from Hopkins 10, Representative Joseph "Eddie" Ballard, as he retires following more than two decades of outstanding service in this Honorable Body.</w:t>
      </w:r>
    </w:p>
    <w:p>
      <w:pPr>
        <w:pStyle w:val="Heading1"/>
        <w:widowControl w:val="false"/>
        <w:bidi w:val="0"/>
        <w:spacing w:lineRule="atLeast" w:line="480"/>
        <w:ind w:left="0" w:right="0" w:firstLine="547"/>
        <w:rPr/>
      </w:pPr>
      <w:r>
        <w:rPr>
          <w:rFonts w:ascii="Times New Roman" w:hAnsi="Times New Roman"/>
        </w:rPr>
        <w:t>WHEREAS, Joseph "Eddie" Ballard was first elected to the Kentucky House of Representatives in 1987, and quickly rose to bear the standard for those who have served our country as members of the armed forces, both in war and in times of peace. A former member of the United States Air Force, Representative Ballard possessed a keen appreciation for the sacrifices of our veterans, and the debt of gratitude to which they are entitled; and</w:t>
      </w:r>
    </w:p>
    <w:p>
      <w:pPr>
        <w:pStyle w:val="Heading1"/>
        <w:widowControl w:val="false"/>
        <w:bidi w:val="0"/>
        <w:spacing w:lineRule="atLeast" w:line="480"/>
        <w:ind w:left="0" w:right="0" w:firstLine="547"/>
        <w:rPr/>
      </w:pPr>
      <w:r>
        <w:rPr>
          <w:rFonts w:ascii="Times New Roman" w:hAnsi="Times New Roman"/>
        </w:rPr>
        <w:t>WHEREAS, Representative Ballard has been the long-time chair of the Subcommittee on Veterans' Affairs and has sponsored legislation to construct state-operated veterans' nursing homes, veterans' cemeteries, and to create the Kentucky Department of Veterans' Affairs. He has also been a proponent of special veterans' license plates and efforts to assist members of the armed services to more easily register their motor vehicles; and</w:t>
      </w:r>
    </w:p>
    <w:p>
      <w:pPr>
        <w:pStyle w:val="Heading1"/>
        <w:widowControl w:val="false"/>
        <w:bidi w:val="0"/>
        <w:spacing w:lineRule="atLeast" w:line="480"/>
        <w:ind w:left="0" w:right="0" w:firstLine="547"/>
        <w:rPr/>
      </w:pPr>
      <w:r>
        <w:rPr>
          <w:rFonts w:ascii="Times New Roman" w:hAnsi="Times New Roman"/>
        </w:rPr>
        <w:t>WHEREAS, the Gentleman from Hopkins 10 has also championed the cause of public higher education tuition waivers for the children of deceased or permanently, totally disabled veterans and has worked to exempt veterans with 100 percent service-connected disability from having to file paperwork annually with local property valuation administrators; and</w:t>
      </w:r>
    </w:p>
    <w:p>
      <w:pPr>
        <w:pStyle w:val="Heading1"/>
        <w:widowControl w:val="false"/>
        <w:bidi w:val="0"/>
        <w:spacing w:lineRule="atLeast" w:line="480"/>
        <w:ind w:left="0" w:right="0" w:firstLine="547"/>
        <w:rPr/>
      </w:pPr>
      <w:r>
        <w:rPr>
          <w:rFonts w:ascii="Times New Roman" w:hAnsi="Times New Roman"/>
        </w:rPr>
        <w:t>WHEREAS, in addition to his commitment to veterans' matters, Representative Ballard has been instrumental in bringing improvements to his district, including the Learning Resource Center at Madisonville Community College; the Brown-Badgett, Sr. Energy and Advanced Technology Center; the Hopkins County Agriculture and Convention Center; and the Veterans' Center in Hanson, which now bears his name; and</w:t>
      </w:r>
    </w:p>
    <w:p>
      <w:pPr>
        <w:pStyle w:val="Heading1"/>
        <w:widowControl w:val="false"/>
        <w:bidi w:val="0"/>
        <w:spacing w:lineRule="atLeast" w:line="480"/>
        <w:ind w:left="0" w:right="0" w:firstLine="547"/>
        <w:rPr/>
      </w:pPr>
      <w:r>
        <w:rPr>
          <w:rFonts w:ascii="Times New Roman" w:hAnsi="Times New Roman"/>
        </w:rPr>
        <w:t>WHEREAS, Representative Ballard and his devoted wife, Rae, have served their local community in many advocacy roles, including the establishment of a food bank that has fed the hungry for 20 years, supported solely by local donations. Their partnership in life stands as a testimony that to care for those most in need is life's greatest gift and highest responsibili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congratulates the Gentleman from Hopkins 10, Representative Joseph "Eddie" Ballard upon the occasion of his retirement from this Honorable Body, and expresses its sincere gratitude for his many years of service to his district and to Kentucky's veterans and their families. He has truly followed Abraham Lincoln's admonition to, "...care for him who shall have borne the battle, and for his widow and his orphan... ."</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House of Representatives adjourns this day, it does so in honor of Representative Joseph "Eddie" Ballard, and wishes him many years of good health and happiness with his lovely wife, Rae, their children, grandchildren, and friend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6300.100-226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6300.100-22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6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03</Characters>
  <CharactersWithSpaces>2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263-1</dc:subject>
  <dc:title>HR 292</dc:title>
</cp:coreProperties>
</file>