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the Gentleman from Jefferson 37, Representative Ron Weston, upon the occasion of his retirement from this Honorable Body.</w:t>
      </w:r>
    </w:p>
    <w:p>
      <w:pPr>
        <w:pStyle w:val="Heading1"/>
        <w:widowControl w:val="false"/>
        <w:bidi w:val="0"/>
        <w:spacing w:lineRule="atLeast" w:line="480"/>
        <w:ind w:left="0" w:right="0" w:firstLine="547"/>
        <w:rPr/>
      </w:pPr>
      <w:r>
        <w:rPr>
          <w:rFonts w:ascii="Times New Roman" w:hAnsi="Times New Roman"/>
        </w:rPr>
        <w:t>WHEREAS, Ron Weston began his career in public service in 2002, when he was elected to represent the Fairdale community on the Louisville Metro Council. He was subsequently elected the first president of the Metro Council, and soon became a strong advocate for labor unions, speaking as the voice of Kentucky's working men and women; and</w:t>
      </w:r>
    </w:p>
    <w:p>
      <w:pPr>
        <w:pStyle w:val="Heading1"/>
        <w:widowControl w:val="false"/>
        <w:bidi w:val="0"/>
        <w:spacing w:lineRule="atLeast" w:line="480"/>
        <w:ind w:left="0" w:right="0" w:firstLine="547"/>
        <w:rPr/>
      </w:pPr>
      <w:r>
        <w:rPr>
          <w:rFonts w:ascii="Times New Roman" w:hAnsi="Times New Roman"/>
        </w:rPr>
        <w:t>WHEREAS, in his capacity as President, Ron Weston led the council through its first halting steps as the merged governing body of Louisville and Jefferson County. In 2006, he rose to the challenge of seeking higher office by successfully running to fill the vacant 37th District seat in the Kentucky House of Representatives; and</w:t>
      </w:r>
    </w:p>
    <w:p>
      <w:pPr>
        <w:pStyle w:val="Heading1"/>
        <w:widowControl w:val="false"/>
        <w:bidi w:val="0"/>
        <w:spacing w:lineRule="atLeast" w:line="480"/>
        <w:ind w:left="0" w:right="0" w:firstLine="547"/>
        <w:rPr/>
      </w:pPr>
      <w:r>
        <w:rPr>
          <w:rFonts w:ascii="Times New Roman" w:hAnsi="Times New Roman"/>
        </w:rPr>
        <w:t>WHEREAS, during his tenure in this August Body, the Gentleman from Jefferson 37 has served admirably on the Committee on Elections, Constitutional Amendments and Intergovernmental Relations; as Vice-Chair of the Licensing and Occupations Committee and the Tourism Development and Energy Committee; and on the Appropriations and Revenue Committee, including serving on the Budget Review Subcommittee on Transportation; and</w:t>
      </w:r>
    </w:p>
    <w:p>
      <w:pPr>
        <w:pStyle w:val="Heading1"/>
        <w:widowControl w:val="false"/>
        <w:bidi w:val="0"/>
        <w:spacing w:lineRule="atLeast" w:line="480"/>
        <w:ind w:left="0" w:right="0" w:firstLine="547"/>
        <w:rPr/>
      </w:pPr>
      <w:r>
        <w:rPr>
          <w:rFonts w:ascii="Times New Roman" w:hAnsi="Times New Roman"/>
        </w:rPr>
        <w:t>WHEREAS, having quietly, but diligently, served the citizens of his district, Representative Weston has determined it prudent to devote his time and attention to his loving wife, Cheryl, and their children and grandchildren. His wry sense of humor, his sense of fairness, and his keen intellect will be missed by his colleagues on both sides of the aisl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congratulations to Representative Ron Weston upon his retirement from this Honorable Body, and extends sincere gratitude for his service to his community, his district, and his Commonweal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House of Representatives adjourns this day, it does so in honor of the Gentleman from Jefferson 37, Representative Ron West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6700.100-226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6700.100-22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67</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236</Characters>
  <CharactersWithSpaces>19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2267-1</dc:subject>
  <dc:title>HR 293</dc:title>
</cp:coreProperties>
</file>