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of the Gentleman from Jefferson 32, Representative Scott Brinkman, as he retires from this Honorable Body following nearly a decade of service.</w:t>
      </w:r>
    </w:p>
    <w:p>
      <w:pPr>
        <w:pStyle w:val="Heading1"/>
        <w:widowControl w:val="false"/>
        <w:bidi w:val="0"/>
        <w:spacing w:lineRule="atLeast" w:line="480"/>
        <w:ind w:left="0" w:right="0" w:firstLine="547"/>
        <w:rPr/>
      </w:pPr>
      <w:r>
        <w:rPr>
          <w:rFonts w:ascii="Times New Roman" w:hAnsi="Times New Roman"/>
        </w:rPr>
        <w:t>WHEREAS, Scott Brinkman began his legislative career in 2001, after being elected to the House of Representatives, serving the citizens of the 32nd legislative district. Having received his B.A. degree from the University of Notre Dame and his law degree from the University of Cincinnati College of Law, Representative Brinkman had built a stellar reputation in the legal community as one of the Commonwealth's most esteemed barristers; and</w:t>
      </w:r>
    </w:p>
    <w:p>
      <w:pPr>
        <w:pStyle w:val="Heading1"/>
        <w:widowControl w:val="false"/>
        <w:bidi w:val="0"/>
        <w:spacing w:lineRule="atLeast" w:line="480"/>
        <w:ind w:left="0" w:right="0" w:firstLine="547"/>
        <w:rPr/>
      </w:pPr>
      <w:r>
        <w:rPr>
          <w:rFonts w:ascii="Times New Roman" w:hAnsi="Times New Roman"/>
        </w:rPr>
        <w:t>WHEREAS, during his tenure in the House of Representatives, Representative Brinkman has served on the Committees on Local Government and Health and Welfare, as well as Appropriations and Revenue, including serving on the Budget Review Subcommittee on Justice and Judiciary; and</w:t>
      </w:r>
    </w:p>
    <w:p>
      <w:pPr>
        <w:pStyle w:val="Heading1"/>
        <w:widowControl w:val="false"/>
        <w:bidi w:val="0"/>
        <w:spacing w:lineRule="atLeast" w:line="480"/>
        <w:ind w:left="0" w:right="0" w:firstLine="547"/>
        <w:rPr/>
      </w:pPr>
      <w:r>
        <w:rPr>
          <w:rFonts w:ascii="Times New Roman" w:hAnsi="Times New Roman"/>
        </w:rPr>
        <w:t>WHEREAS, while Representative Brinkman has contributed mightily to legislation touching citizens throughout the Commonwealth, perhaps the cause nearest his heart has been the plight of those with special needs, as evidenced by his efforts to ensure quality coverage and services for children with autism spectrum disorders. Knowing all too well the challenges and anguish that are faced by families with autistic children, Representative Brinkman has toiled diligently to educate his colleagues about autism and to forge coalitions of interested parties to address those needs; and</w:t>
      </w:r>
    </w:p>
    <w:p>
      <w:pPr>
        <w:pStyle w:val="Heading1"/>
        <w:widowControl w:val="false"/>
        <w:bidi w:val="0"/>
        <w:spacing w:lineRule="atLeast" w:line="480"/>
        <w:ind w:left="0" w:right="0" w:firstLine="547"/>
        <w:rPr/>
      </w:pPr>
      <w:r>
        <w:rPr>
          <w:rFonts w:ascii="Times New Roman" w:hAnsi="Times New Roman"/>
        </w:rPr>
        <w:t>WHEREAS, in addition to his legislative service and legal career, Representative Brinkman has contributed to his community through his involvement in the Kentucky Special Olympics, the Holy Trinity Church, and other civic endeavors. As he leaves this Honorable Body, it is without doubt that he will continue to strive to make this Commonwealth a better home to all Kentuckian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House of Representatives salute Representative Scott Brinkman upon his retirement from this Honorable Body, and wish him many years of happiness with his wife, Donna, and their children, Kristy, David and Courtne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n the House of Representatives adjourns this day, it does so in honor of our esteemed colleague and friend, Representative Scott Brinkma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6400.100-226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6400.100-226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2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264</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3</Words>
  <Characters>2496</Characters>
  <CharactersWithSpaces>21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44:00Z</dcterms:created>
  <dc:creator/>
  <dc:description/>
  <cp:keywords>0</cp:keywords>
  <dc:language>en-US</dc:language>
  <cp:lastModifiedBy/>
  <dcterms:modified xsi:type="dcterms:W3CDTF">2010-04-15T20:44:00Z</dcterms:modified>
  <cp:revision>2</cp:revision>
  <dc:subject>10 RS BR 2264-1</dc:subject>
  <dc:title>HR 296</dc:title>
</cp:coreProperties>
</file>