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recognizing state health departments that have implemented required public reporting of hospital-acquired infection rates, all the hospitals nationwide that voluntarily publicize hospital-acquired infection rates, Dr. Kevin Kavanagh, Board Chairman, Health Watch USA for his efforts advocating for required reporting of hospital-acquired infections in Kentucky, and all the organizations and agencies nationwide that advocate on behalf of required reporting of hospital-acquired infections.</w:t>
      </w:r>
    </w:p>
    <w:p>
      <w:pPr>
        <w:pStyle w:val="Heading1"/>
        <w:widowControl w:val="false"/>
        <w:bidi w:val="0"/>
        <w:spacing w:lineRule="atLeast" w:line="480"/>
        <w:ind w:left="0" w:right="0" w:firstLine="547"/>
        <w:rPr/>
      </w:pPr>
      <w:r>
        <w:rPr>
          <w:rFonts w:ascii="Times New Roman" w:hAnsi="Times New Roman"/>
        </w:rPr>
        <w:t>WHEREAS, over 1.7 million patients in the United States become infected after entering health facilities each year and about 99,000 lives are claimed annually as a result of those infections; and</w:t>
      </w:r>
    </w:p>
    <w:p>
      <w:pPr>
        <w:pStyle w:val="Heading1"/>
        <w:widowControl w:val="false"/>
        <w:bidi w:val="0"/>
        <w:spacing w:lineRule="atLeast" w:line="480"/>
        <w:ind w:left="0" w:right="0" w:firstLine="547"/>
        <w:rPr/>
      </w:pPr>
      <w:r>
        <w:rPr>
          <w:rFonts w:ascii="Times New Roman" w:hAnsi="Times New Roman"/>
        </w:rPr>
        <w:t>WHEREAS, methicilliln-resistant staphylocococcus areus (MRSA) is a common staphylococcal infection that is resistant to powerful antimicrobial agents and is increasingly prevalent in health care settings; and</w:t>
      </w:r>
    </w:p>
    <w:p>
      <w:pPr>
        <w:pStyle w:val="Heading1"/>
        <w:widowControl w:val="false"/>
        <w:bidi w:val="0"/>
        <w:spacing w:lineRule="atLeast" w:line="480"/>
        <w:ind w:left="0" w:right="0" w:firstLine="547"/>
        <w:rPr/>
      </w:pPr>
      <w:r>
        <w:rPr>
          <w:rFonts w:ascii="Times New Roman" w:hAnsi="Times New Roman"/>
        </w:rPr>
        <w:t xml:space="preserve">WHEREAS, the federal Centers for Disease Control and Prevention estimates that 1 in 20 patients entering a health facility carries MRSA and reports that MRSA accounts of 60 percent of infections in United States hospitals; and </w:t>
      </w:r>
    </w:p>
    <w:p>
      <w:pPr>
        <w:pStyle w:val="Heading1"/>
        <w:widowControl w:val="false"/>
        <w:bidi w:val="0"/>
        <w:spacing w:lineRule="atLeast" w:line="480"/>
        <w:ind w:left="0" w:right="0" w:firstLine="547"/>
        <w:rPr/>
      </w:pPr>
      <w:r>
        <w:rPr>
          <w:rFonts w:ascii="Times New Roman" w:hAnsi="Times New Roman"/>
        </w:rPr>
        <w:t>WHEREAS, the cost to treat hospitalized patients infected with hospital-acquired infections is estimated to be between 28 to 45 billion dollars; and</w:t>
      </w:r>
    </w:p>
    <w:p>
      <w:pPr>
        <w:pStyle w:val="Heading1"/>
        <w:widowControl w:val="false"/>
        <w:bidi w:val="0"/>
        <w:spacing w:lineRule="atLeast" w:line="480"/>
        <w:ind w:left="0" w:right="0" w:firstLine="547"/>
        <w:rPr/>
      </w:pPr>
      <w:r>
        <w:rPr>
          <w:rFonts w:ascii="Times New Roman" w:hAnsi="Times New Roman"/>
        </w:rPr>
        <w:t>WHEREAS, multidrug resistant infections are preventable with routine screening, isolation of colonized and infected patients, strict compliance with hygiene guidelines, and a change in the institutional culture to ensure that infection prevention and control is the job of everyone; and</w:t>
      </w:r>
    </w:p>
    <w:p>
      <w:pPr>
        <w:pStyle w:val="Heading1"/>
        <w:widowControl w:val="false"/>
        <w:bidi w:val="0"/>
        <w:spacing w:lineRule="atLeast" w:line="480"/>
        <w:ind w:left="0" w:right="0" w:firstLine="547"/>
        <w:rPr/>
      </w:pPr>
      <w:r>
        <w:rPr>
          <w:rFonts w:ascii="Times New Roman" w:hAnsi="Times New Roman"/>
        </w:rPr>
        <w:t>WHEREAS, the federal Centers for Disease Control and Prevention states that tracking and reporting of health care associated infection data can provide health care facilities, patients and public health agencies the knowledge needed to design and implement prevention strategies that protect patients and save lives; and</w:t>
      </w:r>
    </w:p>
    <w:p>
      <w:pPr>
        <w:pStyle w:val="Heading1"/>
        <w:widowControl w:val="false"/>
        <w:bidi w:val="0"/>
        <w:spacing w:lineRule="atLeast" w:line="480"/>
        <w:ind w:left="0" w:right="0" w:firstLine="547"/>
        <w:rPr/>
      </w:pPr>
      <w:r>
        <w:rPr>
          <w:rFonts w:ascii="Times New Roman" w:hAnsi="Times New Roman"/>
        </w:rPr>
        <w:t>WHEREAS, research shows that when health care facilities are aware of their infection issues and implement concrete strategies to prevent them, rates of certain infections can be decreased by more than 70 percent; and</w:t>
      </w:r>
    </w:p>
    <w:p>
      <w:pPr>
        <w:pStyle w:val="Heading1"/>
        <w:widowControl w:val="false"/>
        <w:bidi w:val="0"/>
        <w:spacing w:lineRule="atLeast" w:line="480"/>
        <w:ind w:left="0" w:right="0" w:firstLine="547"/>
        <w:rPr/>
      </w:pPr>
      <w:r>
        <w:rPr>
          <w:rFonts w:ascii="Times New Roman" w:hAnsi="Times New Roman"/>
        </w:rPr>
        <w:t>WHEREAS, the Health and Human Services Department's 2009 quality report to Congress found very little progress on reducing hospital infections; and</w:t>
      </w:r>
    </w:p>
    <w:p>
      <w:pPr>
        <w:pStyle w:val="Heading1"/>
        <w:widowControl w:val="false"/>
        <w:bidi w:val="0"/>
        <w:spacing w:lineRule="atLeast" w:line="480"/>
        <w:ind w:left="0" w:right="0" w:firstLine="547"/>
        <w:rPr/>
      </w:pPr>
      <w:r>
        <w:rPr>
          <w:rFonts w:ascii="Times New Roman" w:hAnsi="Times New Roman"/>
        </w:rPr>
        <w:t>WHEREAS, 27 states have passed legislation requiring public reporting of hospital-acquired infection data; and</w:t>
      </w:r>
    </w:p>
    <w:p>
      <w:pPr>
        <w:pStyle w:val="Heading1"/>
        <w:widowControl w:val="false"/>
        <w:bidi w:val="0"/>
        <w:spacing w:lineRule="atLeast" w:line="480"/>
        <w:ind w:left="0" w:right="0" w:firstLine="547"/>
        <w:rPr/>
      </w:pPr>
      <w:r>
        <w:rPr>
          <w:rFonts w:ascii="Times New Roman" w:hAnsi="Times New Roman"/>
        </w:rPr>
        <w:t>WHEREAS, hundreds of hospitals nationwide have voluntarily reported hospital-acquired infection rates; and</w:t>
      </w:r>
    </w:p>
    <w:p>
      <w:pPr>
        <w:pStyle w:val="Heading1"/>
        <w:widowControl w:val="false"/>
        <w:bidi w:val="0"/>
        <w:spacing w:lineRule="atLeast" w:line="480"/>
        <w:ind w:left="0" w:right="0" w:firstLine="547"/>
        <w:rPr/>
      </w:pPr>
      <w:r>
        <w:rPr>
          <w:rFonts w:ascii="Times New Roman" w:hAnsi="Times New Roman"/>
        </w:rPr>
        <w:t xml:space="preserve">WHEREAS, numerous health care organizations including the Society for Healthcare Epidemiology of America, the Association for Professionals in Infection Control and Epidemiology, the Infectious Diseases Society of America, the Council of state and Territorial Epidemiologists, the Trust for America's Health support public reporting as part of a comprehensive strategy to eliminate health care-associated infections, and </w:t>
      </w:r>
    </w:p>
    <w:p>
      <w:pPr>
        <w:pStyle w:val="Heading1"/>
        <w:widowControl w:val="false"/>
        <w:bidi w:val="0"/>
        <w:spacing w:lineRule="atLeast" w:line="480"/>
        <w:ind w:left="0" w:right="0" w:firstLine="547"/>
        <w:rPr/>
      </w:pPr>
      <w:r>
        <w:rPr>
          <w:rFonts w:ascii="Times New Roman" w:hAnsi="Times New Roman"/>
        </w:rPr>
        <w:t>WHEREAS, Dr. Kevin Kavanagh has advocated persistently for required reporting of hospital-acquired infection data in Kentucky in order to improve the health and safety of all Kentuckia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hereby honors and recognizes the 27 state health departments that have implemented required reporting of hospital-acquired infection rates, all the hospitals nationwide that voluntarily publicize hospital-acquired infection rates, Dr. Kevin Kavanagh, Board Chairman, Health Watch USA for his efforts advocating for required reporting of hospital-acquired infections in Kentucky, and all the organizations and agencies nationwide that advocate on behalf of required reporting of hospital-acquired infection rat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Alabama Department of Human Resources, 64 North Union Street, Room 651, Montgomery, AL 36130, California Health and Human Services, 1600 Ninth Street, Room 460, Sacramento, CA 95814, Colorado Department of Public Health and Environment, 4300 Cherry Creek Drive South Denver, CO 80246-1530, Connecticut Department of Social Services, 25 Sigourney Street, Hartford, CT 06106-5033, Office of the Secretary, 1901 N. Du Pont Highway, Main Bldg., New Castle, DE 19720, Florida Department of Health, 4052 Bald Cypress Way, Bin #A00, Tallahassee, FL 32399-1701, Illinois Department of Human Services, 100 South Grand Avenue East, Springfield, IL 62762, Maine Department of Health and Human Services, 221 State Street, Augusta, ME 04333, Maryland Department of Health &amp; Mental Hygiene, 201 West Preston Street, 5th Floor, Baltimore, MD 21201-2301, Massachusettes Office of Health and Human Services, One Ashburton Place, 11th Floor, Boston, MA 02108, Minnesota Department of Health and Human Services Health Care Administration, Assistant Commissioner's Office, P.O. Box 64983, St. Paul, MN 55164-0983, Missouri Department of Health and Senior Services, P.O. Box 570, Jefferson City, MO 65102, New Hampshire Department of Health and Human Services, 105 Pleasant Street, Concord, NH 03301, New Jersey Department of Health and Senior Services, P.O. Box 360, Trenton, NJ 08625-0360, New York State Department of Health, Corning Tower, Empire State Plaza, Albany, NY 12237, Ohio Department of Health, 246 North High Street, Columbus, OH 43215, Oklahoma State Department of Health, 1000 NE 10th, Oklahoma City, OK 73117, Oregon Department of Human Services, 500 Summer St. NE, Salem, OR 97301, Pennsylvania Department of Health, Health and Welfare Building, 8th Floor West, 625 Forster Street, Harrisburg, PA 17120, Rhode Island Department of Health, 3 Capitol Hill, Providence, RI 02908, South Carolina Department of Health and Human Services, P.O. Box 8206, Columbia, SC 29202, Tennessee Department of Human Services, Commissioner's Office, 400 Deaderick Street, 15th Floor, Nashville, TN 37243-1403, Texas Department of State Health Services, 1100 West 49th Street, Austin, TX 78756, Vermont Agency of Human Services, 103 South Main Street, Waterbury, VT 05671-0204, Virginia Department of Health, P.O. Box 2448, Richmond, VA 23218-2448, Washington State Department of Health, P.O. BOX 47890, Olympia, WA 98504-7890, West Virginia Department of Health and Human Resources, State Capitol Complex, Building 3 Room 206, Charleston, WV 25305, and Dr. Kevin Kavanagh, Board Chairman, Health Watch USA, 3396 Woodhaven Dr., Somerset, KY 4250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234000.100-234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234000.100-23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4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584</Characters>
  <CharactersWithSpaces>5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40-1</dc:subject>
  <dc:title>HR 297</dc:title>
</cp:coreProperties>
</file>