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Shelvin Mack for leading the Butler University Bulldogs to the NCAA Division I national championship basketball game.</w:t>
      </w:r>
    </w:p>
    <w:p>
      <w:pPr>
        <w:pStyle w:val="Heading1"/>
        <w:widowControl w:val="false"/>
        <w:bidi w:val="0"/>
        <w:spacing w:lineRule="atLeast" w:line="480"/>
        <w:ind w:left="0" w:right="0" w:firstLine="547"/>
        <w:rPr/>
      </w:pPr>
      <w:r>
        <w:rPr>
          <w:rFonts w:ascii="Times New Roman" w:hAnsi="Times New Roman"/>
        </w:rPr>
        <w:t>WHEREAS, Shelvin Mack hails from Bryan Station High School in Lexington, Kentucky, where he was a four-year letter winner in basketball and one of the top players in the Commonwealth. He was selected to the All-State Team twice and represented Kentucky in the Kentucky-Indiana High School All-Star Game. He finished his stellar high school career with 1,725 points and more than 500 assists; and</w:t>
      </w:r>
    </w:p>
    <w:p>
      <w:pPr>
        <w:pStyle w:val="Heading1"/>
        <w:widowControl w:val="false"/>
        <w:bidi w:val="0"/>
        <w:spacing w:lineRule="atLeast" w:line="480"/>
        <w:ind w:left="0" w:right="0" w:firstLine="547"/>
        <w:rPr/>
      </w:pPr>
      <w:r>
        <w:rPr>
          <w:rFonts w:ascii="Times New Roman" w:hAnsi="Times New Roman"/>
        </w:rPr>
        <w:t>WHEREAS, Shelvin Mack has started every game of his freshman and sophomore seasons at Butler University, helping lead the Bulldogs to two NCAA tournament appearances and the 2010 national championship game. In 2010, Mr. Mack averaged 14.1 points, 3.7 rebounds, and 3.0 assists per game, and shot 39 percent from the three-point line. He was a vital part of the Bulldogs' historic run to the championship game, averaging 15.3 points in the tournament and making numerous clutch plays during crucial parts of games. Along the way, the Bulldogs defeated Texas-El Paso, Murray State, Syracuse, Kansas State, and Michigan State. Although the Bulldogs narrowly lost the championship game to Duke by a score of 61 to 59, they overwhelmingly won the hearts of college basketball fans across the country; and</w:t>
      </w:r>
    </w:p>
    <w:p>
      <w:pPr>
        <w:pStyle w:val="Heading1"/>
        <w:widowControl w:val="false"/>
        <w:bidi w:val="0"/>
        <w:spacing w:lineRule="atLeast" w:line="480"/>
        <w:ind w:left="0" w:right="0" w:firstLine="547"/>
        <w:rPr/>
      </w:pPr>
      <w:r>
        <w:rPr>
          <w:rFonts w:ascii="Times New Roman" w:hAnsi="Times New Roman"/>
        </w:rPr>
        <w:t xml:space="preserve">WHEREAS, Shelvin Mack has represented this Commonwealth with remarkable class and unmatched integrity. His behavior both on and off the court exemplifies the very best in athletics and academics and gives the youth of this state an opportunity to admire and emulate a true student athlete; </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hereby honor and congratulate Shelvin Mack for making Kentucky proud and leading his Butler Bulldogs to the 2010 NCAA national championship game.</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Butler Athletics, c/o Shelvin Mack, Hinkle Fieldhouse, 510 West 49th Street, Indianapolis, Indiana 46208.</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34300.100-2343</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34300.100-234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234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2343</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5</Words>
  <Characters>2241</Characters>
  <CharactersWithSpaces>19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0:44:00Z</dcterms:created>
  <dc:creator/>
  <dc:description/>
  <cp:keywords>0</cp:keywords>
  <dc:language>en-US</dc:language>
  <cp:lastModifiedBy/>
  <dcterms:modified xsi:type="dcterms:W3CDTF">2010-04-15T20:44:00Z</dcterms:modified>
  <cp:revision>2</cp:revision>
  <dc:subject>10 RS BR 2343-1</dc:subject>
  <dc:title>HR 299</dc:title>
</cp:coreProperties>
</file>