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ted Mine Workers of America and recognizing the importance of a postal stamp in commemoration.</w:t>
      </w:r>
    </w:p>
    <w:p>
      <w:pPr>
        <w:pStyle w:val="Heading1"/>
        <w:widowControl w:val="false"/>
        <w:bidi w:val="0"/>
        <w:spacing w:lineRule="atLeast" w:line="480"/>
        <w:ind w:left="0" w:right="0" w:firstLine="547"/>
        <w:rPr/>
      </w:pPr>
      <w:r>
        <w:rPr>
          <w:rFonts w:ascii="Times New Roman" w:hAnsi="Times New Roman"/>
        </w:rPr>
        <w:t>WHEREAS, United Mine Workers of America (UMWA) was founded in 1890 to advocate for safe workplaces and miners' benefits. At the first UMWA convention, the organization adopted a constitution barring discrimination based on race, religion, and national origin, at a time when ethnic discrimination was an accepted part of the culture in some areas of the country; and</w:t>
      </w:r>
    </w:p>
    <w:p>
      <w:pPr>
        <w:pStyle w:val="Heading1"/>
        <w:widowControl w:val="false"/>
        <w:bidi w:val="0"/>
        <w:spacing w:lineRule="atLeast" w:line="480"/>
        <w:ind w:left="0" w:right="0" w:firstLine="547"/>
        <w:rPr/>
      </w:pPr>
      <w:r>
        <w:rPr>
          <w:rFonts w:ascii="Times New Roman" w:hAnsi="Times New Roman"/>
        </w:rPr>
        <w:t>WHEREAS, the UMWA is an economic and social presence in all communities in which its members live, sponsoring local sports teams and scout troops and otherwise volunteering to make the communities better for all citizens; and</w:t>
      </w:r>
    </w:p>
    <w:p>
      <w:pPr>
        <w:pStyle w:val="Heading1"/>
        <w:widowControl w:val="false"/>
        <w:bidi w:val="0"/>
        <w:spacing w:lineRule="atLeast" w:line="480"/>
        <w:ind w:left="0" w:right="0" w:firstLine="547"/>
        <w:rPr/>
      </w:pPr>
      <w:r>
        <w:rPr>
          <w:rFonts w:ascii="Times New Roman" w:hAnsi="Times New Roman"/>
        </w:rPr>
        <w:t>WHEREAS, the UMWA welcomes workers in all mining industries, manufacturing, health care, public service, professional services, and other trades; and</w:t>
      </w:r>
    </w:p>
    <w:p>
      <w:pPr>
        <w:pStyle w:val="Heading1"/>
        <w:widowControl w:val="false"/>
        <w:bidi w:val="0"/>
        <w:spacing w:lineRule="atLeast" w:line="480"/>
        <w:ind w:left="0" w:right="0" w:firstLine="547"/>
        <w:rPr/>
      </w:pPr>
      <w:r>
        <w:rPr>
          <w:rFonts w:ascii="Times New Roman" w:hAnsi="Times New Roman"/>
        </w:rPr>
        <w:t>WHEREAS, the UMWA health and retirement funds support over 100,000 retired miners, widows, and dependents in the United States. These funds contributed over $163 million to the Kentucky economy in 2007; and</w:t>
      </w:r>
    </w:p>
    <w:p>
      <w:pPr>
        <w:pStyle w:val="Heading1"/>
        <w:widowControl w:val="false"/>
        <w:bidi w:val="0"/>
        <w:spacing w:lineRule="atLeast" w:line="480"/>
        <w:ind w:left="0" w:right="0" w:firstLine="547"/>
        <w:rPr/>
      </w:pPr>
      <w:r>
        <w:rPr>
          <w:rFonts w:ascii="Times New Roman" w:hAnsi="Times New Roman"/>
        </w:rPr>
        <w:t>WHEREAS, Kentucky produced 125.9 tons of coal in 2006, and has been one of the top three coal producing states for the last 50 years. The coal industry paid $1.035 billion in direct wages in 2006, directly employing 17,669 persons and indirectly providing 3 additional jobs for each miner employed. There are 22 major coal-burning electric generating plants in Kentucky, and over 92 percent of Kentucky's electricity is generated from coal. The UMWA is vital to the coal production effort in this state; and</w:t>
      </w:r>
    </w:p>
    <w:p>
      <w:pPr>
        <w:pStyle w:val="Heading1"/>
        <w:widowControl w:val="false"/>
        <w:bidi w:val="0"/>
        <w:spacing w:lineRule="atLeast" w:line="480"/>
        <w:ind w:left="0" w:right="0" w:firstLine="547"/>
        <w:rPr/>
      </w:pPr>
      <w:r>
        <w:rPr>
          <w:rFonts w:ascii="Times New Roman" w:hAnsi="Times New Roman"/>
        </w:rPr>
        <w:t>WHEREAS, the United States Postal Service evaluates commemorative stamp proposals. A commemorative stamp would be appropriate to recognize the importance of coal and the United Mine Workers of Americ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United Mine Workers of America is recognized and honored for its work on behalf of its members, and particularly of miners, and for its support of the coal industry in the United States and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United Mine Workers of America is deserving of a national tribute for its efforts. A commemorative stamp issued by the United States Postal Service would be appropri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200.100-23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200.100-23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8</Words>
  <Characters>2395</Characters>
  <CharactersWithSpaces>2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52-1</dc:subject>
  <dc:title>HR 305</dc:title>
</cp:coreProperties>
</file>