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Dravo Green Foley.</w:t>
      </w:r>
    </w:p>
    <w:p>
      <w:pPr>
        <w:pStyle w:val="Heading1"/>
        <w:widowControl w:val="false"/>
        <w:bidi w:val="0"/>
        <w:spacing w:lineRule="atLeast" w:line="480"/>
        <w:ind w:left="0" w:right="0" w:firstLine="547"/>
        <w:rPr/>
      </w:pPr>
      <w:r>
        <w:rPr>
          <w:rFonts w:ascii="Times New Roman" w:hAnsi="Times New Roman"/>
        </w:rPr>
        <w:t>WHEREAS, Dravo Green Foley was a prominent horseman, being both an owner and trainer of thoroughbreds, and the father of renowned Kentucky trainers Greg and Vicki Foley; and</w:t>
      </w:r>
    </w:p>
    <w:p>
      <w:pPr>
        <w:pStyle w:val="Heading1"/>
        <w:widowControl w:val="false"/>
        <w:bidi w:val="0"/>
        <w:spacing w:lineRule="atLeast" w:line="480"/>
        <w:ind w:left="0" w:right="0" w:firstLine="547"/>
        <w:rPr/>
      </w:pPr>
      <w:r>
        <w:rPr>
          <w:rFonts w:ascii="Times New Roman" w:hAnsi="Times New Roman"/>
        </w:rPr>
        <w:t>WHEREAS, Dravo Green Foley launched his career as a trainer in 1959. He won a remarkable 1,123 races out of 6,203 starters, accounting for purse earnings of $3,725,548. The last of those winners came at Churchill Downs on June 13, 2007, when he won a $15,000 maiden-claiming race with Q Mac's Phone. Among Mr. Foley's best horses were multiple stakes-winners Convenient; Tiger Lure, who won 23 of 82 starts; Jeanie's Fancy, named for his wife, Jean; and Liberty Lane, named for the road where he had his Oldham County farm. He was also the breeder of Taylor's Special, winner of the 1984 Blue Grass Stakes and Louisiana Derby; and</w:t>
      </w:r>
    </w:p>
    <w:p>
      <w:pPr>
        <w:pStyle w:val="Heading1"/>
        <w:widowControl w:val="false"/>
        <w:bidi w:val="0"/>
        <w:spacing w:lineRule="atLeast" w:line="480"/>
        <w:ind w:left="0" w:right="0" w:firstLine="547"/>
        <w:rPr/>
      </w:pPr>
      <w:r>
        <w:rPr>
          <w:rFonts w:ascii="Times New Roman" w:hAnsi="Times New Roman"/>
        </w:rPr>
        <w:t xml:space="preserve">WHEREAS, Dravo Green Foley won multiple training titles at River Downs, Detroit Race Course, and Hazelwood Park, and in the late 1970s and early 1980s, won several owner titles at Ellis Park with horses trained by his son; and </w:t>
      </w:r>
    </w:p>
    <w:p>
      <w:pPr>
        <w:pStyle w:val="Heading1"/>
        <w:widowControl w:val="false"/>
        <w:bidi w:val="0"/>
        <w:spacing w:lineRule="atLeast" w:line="480"/>
        <w:ind w:left="0" w:right="0" w:firstLine="547"/>
        <w:rPr/>
      </w:pPr>
      <w:r>
        <w:rPr>
          <w:rFonts w:ascii="Times New Roman" w:hAnsi="Times New Roman"/>
        </w:rPr>
        <w:t>WHEREAS, Dravo Green Foley was known for his devotion to his family, relentless work ethic, and the love and care he bestowed upon his horses. Greg Foley said about his father, "I remember that the horses came first, and anybody who knew him would tell you that. Which I pride myself on. They get excellent care, which first and foremost I learned from him. He made you work, for sure. He was tough, but we liked it"; and</w:t>
      </w:r>
    </w:p>
    <w:p>
      <w:pPr>
        <w:pStyle w:val="Heading1"/>
        <w:widowControl w:val="false"/>
        <w:bidi w:val="0"/>
        <w:spacing w:lineRule="atLeast" w:line="480"/>
        <w:ind w:left="0" w:right="0" w:firstLine="547"/>
        <w:rPr/>
      </w:pPr>
      <w:r>
        <w:rPr>
          <w:rFonts w:ascii="Times New Roman" w:hAnsi="Times New Roman"/>
        </w:rPr>
        <w:t>WHEREAS, Dravo Green Foley was a member of Shiloh United Methodist Church and the Horsemen's Benevolence and Protective Association; and</w:t>
      </w:r>
    </w:p>
    <w:p>
      <w:pPr>
        <w:pStyle w:val="Heading1"/>
        <w:widowControl w:val="false"/>
        <w:bidi w:val="0"/>
        <w:spacing w:lineRule="atLeast" w:line="480"/>
        <w:ind w:left="0" w:right="0" w:firstLine="547"/>
        <w:rPr/>
      </w:pPr>
      <w:r>
        <w:rPr>
          <w:rFonts w:ascii="Times New Roman" w:hAnsi="Times New Roman"/>
        </w:rPr>
        <w:t>WHEREAS, Dravo Green Foley was the proud father of his son, Greg Foley and his wife Sheree, and his three daughters, Vicki Foley, Sharon Foley, and Lisa Worth and her husband Kevin. He also leaves behind his four adoring grandchildren, Travis Foley, Alex Foley, Clayton Wirth, and Shelby Wirth; brother, Oscar Foley; two sisters, Annis Higginbotham and Mary Wade; and many nieces and nephews; and</w:t>
      </w:r>
    </w:p>
    <w:p>
      <w:pPr>
        <w:pStyle w:val="Heading1"/>
        <w:widowControl w:val="false"/>
        <w:bidi w:val="0"/>
        <w:spacing w:lineRule="atLeast" w:line="480"/>
        <w:ind w:left="0" w:right="0" w:firstLine="547"/>
        <w:rPr/>
      </w:pPr>
      <w:r>
        <w:rPr>
          <w:rFonts w:ascii="Times New Roman" w:hAnsi="Times New Roman"/>
        </w:rPr>
        <w:t>WHEREAS, Dravo Green Foley departed this earthly life on March 29, 2010, at the age of 75, and his legacy as a horseman will continue to resonate across this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Dravo Green Foley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ravo Green Fo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four copies of this Resolution to the office of Representative David Osborne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5300.100-23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5300.100-23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53</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Words>
  <Characters>3061</Characters>
  <CharactersWithSpaces>26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53-1</dc:subject>
  <dc:title>HR 306</dc:title>
</cp:coreProperties>
</file>