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the 70th anniversary of the Winchester-Clark County Chamber of Commerce.</w:t>
      </w:r>
    </w:p>
    <w:p>
      <w:pPr>
        <w:pStyle w:val="Heading1"/>
        <w:widowControl w:val="false"/>
        <w:bidi w:val="0"/>
        <w:spacing w:lineRule="atLeast" w:line="480"/>
        <w:ind w:left="0" w:right="0" w:firstLine="547"/>
        <w:rPr/>
      </w:pPr>
      <w:r>
        <w:rPr>
          <w:rFonts w:ascii="Times New Roman" w:hAnsi="Times New Roman"/>
        </w:rPr>
        <w:t>WHEREAS, the Winchester-Clark County Chamber of Commerce was founded on July 16, 1940; and</w:t>
      </w:r>
    </w:p>
    <w:p>
      <w:pPr>
        <w:pStyle w:val="Heading1"/>
        <w:widowControl w:val="false"/>
        <w:bidi w:val="0"/>
        <w:spacing w:lineRule="atLeast" w:line="480"/>
        <w:ind w:left="0" w:right="0" w:firstLine="547"/>
        <w:rPr/>
      </w:pPr>
      <w:r>
        <w:rPr>
          <w:rFonts w:ascii="Times New Roman" w:hAnsi="Times New Roman"/>
        </w:rPr>
        <w:t>WHEREAS, the Chamber of Commerce serves as an advocate for their members to promote and enhance the Winchester community through business, social, cultural, and educational programs; and</w:t>
      </w:r>
    </w:p>
    <w:p>
      <w:pPr>
        <w:pStyle w:val="Heading1"/>
        <w:widowControl w:val="false"/>
        <w:bidi w:val="0"/>
        <w:spacing w:lineRule="atLeast" w:line="480"/>
        <w:ind w:left="0" w:right="0" w:firstLine="547"/>
        <w:rPr/>
      </w:pPr>
      <w:r>
        <w:rPr>
          <w:rFonts w:ascii="Times New Roman" w:hAnsi="Times New Roman"/>
        </w:rPr>
        <w:t>WHEREAS, the Chamber of Commerce is currently under the fine leadership of President and CEO Karen Haley; and</w:t>
      </w:r>
    </w:p>
    <w:p>
      <w:pPr>
        <w:pStyle w:val="Heading1"/>
        <w:widowControl w:val="false"/>
        <w:bidi w:val="0"/>
        <w:spacing w:lineRule="atLeast" w:line="480"/>
        <w:ind w:left="0" w:right="0" w:firstLine="547"/>
        <w:rPr/>
      </w:pPr>
      <w:r>
        <w:rPr>
          <w:rFonts w:ascii="Times New Roman" w:hAnsi="Times New Roman"/>
        </w:rPr>
        <w:t>WHEREAS, the Chamber of Commerce believes in the following core values: free enterprise, long-term vision, leadership, diversity, ethics, partnerships, initiatives and action, networking opportunities, and education; and</w:t>
      </w:r>
    </w:p>
    <w:p>
      <w:pPr>
        <w:pStyle w:val="Heading1"/>
        <w:widowControl w:val="false"/>
        <w:bidi w:val="0"/>
        <w:spacing w:lineRule="atLeast" w:line="480"/>
        <w:ind w:left="0" w:right="0" w:firstLine="547"/>
        <w:rPr/>
      </w:pPr>
      <w:r>
        <w:rPr>
          <w:rFonts w:ascii="Times New Roman" w:hAnsi="Times New Roman"/>
        </w:rPr>
        <w:t>WHEREAS, the Chamber of Commerce has over its 70 years been responsible for many vital programs, awards, and partnerships in the Winchester community, including the Bluegrass Community and Technical College Scholarships, Character Development, Community Career Fair, Advocate for Cultural Diversity, Business of the Year Award, Advocate for Community, Certified City Designation, Citizen of the Year Award, Leadership WCC Program, Community Vision, Development Center Partnership, Community Profile and Directory, National Safety Council, City Parks Master Plan, Human Resources Managers Roundtable, Distinguished Alumnus Award, Character Education, Lexington Small Business Partnerships, Plant Managers Roundtable, Advocate for Education, Wage and Benefit Survey, Downtown Beautification Project, Teacher of the Year Award, Volunteer of the Year Award, Winchester-Clark County Street Map, and the Winchester Website;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to the Winchester-Clark County Chamber of Commerce for its 70 years of service and dedication to the people of Winchester and Clark Coun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honor, and congratulate the Winchester-Clark County Chamber of Commerce upon the occasion of its 70th annivers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Winchester-Clark County Chamber of Commerce, 2 South Maple Street, Winchester, Kentucky 4039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5500.100-235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5500.100-23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5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Words>
  <Characters>2454</Characters>
  <CharactersWithSpaces>2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55-1</dc:subject>
  <dc:title>HR 307</dc:title>
</cp:coreProperties>
</file>