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loving memory of David Ray Evans.</w:t>
      </w:r>
    </w:p>
    <w:p>
      <w:pPr>
        <w:pStyle w:val="Heading1"/>
        <w:widowControl w:val="false"/>
        <w:bidi w:val="0"/>
        <w:spacing w:lineRule="atLeast" w:line="480"/>
        <w:ind w:left="0" w:right="0" w:firstLine="547"/>
        <w:rPr/>
      </w:pPr>
      <w:r>
        <w:rPr>
          <w:rFonts w:ascii="Times New Roman" w:hAnsi="Times New Roman"/>
        </w:rPr>
        <w:t>WHEREAS, David "Dave" Ray Evans was born to Mike and Helen Evans on February 12, 1967, in Owensboro, Kentucky. After graduating from Apollo High School, David enlisted in the United States Army and served eight years stateside, in West Germany, Central America, and the Middle East during the first Gulf War; and</w:t>
      </w:r>
    </w:p>
    <w:p>
      <w:pPr>
        <w:pStyle w:val="Heading1"/>
        <w:widowControl w:val="false"/>
        <w:bidi w:val="0"/>
        <w:spacing w:lineRule="atLeast" w:line="480"/>
        <w:ind w:left="0" w:right="0" w:firstLine="547"/>
        <w:rPr/>
      </w:pPr>
      <w:r>
        <w:rPr>
          <w:rFonts w:ascii="Times New Roman" w:hAnsi="Times New Roman"/>
        </w:rPr>
        <w:t>WHEREAS, upon completion of his military service, David was employed at Whirlpool and W. R. Grace and Company. After a work-related accident, he enrolled at Owensboro Community and Technical College to pursue a nursing career and also assumed a part-time position as the Veterans Affairs representative in the student records department. It was not unusual to see David helping other students with difficult assignments or consoling those with special concerns; and</w:t>
      </w:r>
    </w:p>
    <w:p>
      <w:pPr>
        <w:pStyle w:val="Heading1"/>
        <w:widowControl w:val="false"/>
        <w:bidi w:val="0"/>
        <w:spacing w:lineRule="atLeast" w:line="480"/>
        <w:ind w:left="0" w:right="0" w:firstLine="547"/>
        <w:rPr/>
      </w:pPr>
      <w:r>
        <w:rPr>
          <w:rFonts w:ascii="Times New Roman" w:hAnsi="Times New Roman"/>
        </w:rPr>
        <w:t>WHEREAS, David greatly appreciated nature and was an avid outdoorsman. He particularly enjoyed hunting, fishing, and spending time with his family and friends. He was an outstanding cook, and one of his greatest passions was preparing special dinners for those dear to him; and</w:t>
      </w:r>
    </w:p>
    <w:p>
      <w:pPr>
        <w:pStyle w:val="Heading1"/>
        <w:widowControl w:val="false"/>
        <w:bidi w:val="0"/>
        <w:spacing w:lineRule="atLeast" w:line="480"/>
        <w:ind w:left="0" w:right="0" w:firstLine="547"/>
        <w:rPr/>
      </w:pPr>
      <w:r>
        <w:rPr>
          <w:rFonts w:ascii="Times New Roman" w:hAnsi="Times New Roman"/>
        </w:rPr>
        <w:t>WHEREAS, as the result of a tragic accident while fishing, David's lost his life on July 19, 2009. He was preceded in death by his grandparents, Vernon and Pauline Page and Marvin and Maxine Evans, and a very special uncle, Gene Drake. In addition to his parents, he leaves behind his beloved wife Stephanie Bryne Evans and her parents, Steve and Shelia Byrne; his three sons, Jesse David Payne of Louisville, Joshua Andrew Payne of Lexington, and Austin Joseph Martin of Owensboro; a daughter Tabitha Sue Evans Robinson and her husband Joshua Robinson of Owensboro; a brother, Michael Keith Evans and his wife Angela; a sister, Deanna Jo Evans Young and her husband Jeff; two sisters-in-law, Patricia Byrne and Katie Hagan; a very special aunt, Sue Drake; and a host of other deeply loved relatives; and</w:t>
      </w:r>
    </w:p>
    <w:p>
      <w:pPr>
        <w:pStyle w:val="Heading1"/>
        <w:widowControl w:val="false"/>
        <w:bidi w:val="0"/>
        <w:spacing w:lineRule="atLeast" w:line="480"/>
        <w:ind w:left="0" w:right="0" w:firstLine="547"/>
        <w:rPr/>
      </w:pPr>
      <w:r>
        <w:rPr>
          <w:rFonts w:ascii="Times New Roman" w:hAnsi="Times New Roman"/>
        </w:rPr>
        <w:t>WHEREAS, David Ray Evans will be remembered as a an individual who cherished his family and friends and was ever grateful for his many blessings. He encouraged others in times of adversity, loved to make people laugh, and embraced every opportunity to be of help whenever there was a need. He was a patriot who served his country with dignity and honor. The David Evans Memorial Scholarship Fund to benefit veterans or their dependents was established in his honor. In his 42 years, David Ray Evans touched many lives with his kindness and enthusiasm, and the city of Owensboro has lost an honorable and devoted citizen who will be greatly miss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sympathy upon the passing of David Ray Evans and extends its sincere condolences to his family, many friends, and the city of Owensboro.</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David Ray Evan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six copies of this Resolution to Representative Carl Rollins II, Room 367-A, Capitol Annex, Frankfort, Kentucky 40601, to be hand delivered to Mr. Jesse Payn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38100.100-38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38100.100-38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3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38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0</Words>
  <Characters>3416</Characters>
  <CharactersWithSpaces>29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7:00Z</dcterms:created>
  <dc:creator/>
  <dc:description/>
  <cp:keywords>0</cp:keywords>
  <dc:language>en-US</dc:language>
  <cp:lastModifiedBy/>
  <dcterms:modified xsi:type="dcterms:W3CDTF">2010-01-05T18:17:00Z</dcterms:modified>
  <cp:revision>2</cp:revision>
  <dc:subject>10 RS BR 381-1</dc:subject>
  <dc:title>HR 31</dc:title>
</cp:coreProperties>
</file>