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547"/>
          <w:tab w:val="left" w:pos="8820" w:leader="none"/>
        </w:tabs>
        <w:bidi w:val="0"/>
        <w:spacing w:lineRule="atLeast" w:line="480" w:before="240" w:after="120"/>
        <w:ind w:left="0" w:right="0" w:firstLine="547"/>
        <w:rPr/>
      </w:pPr>
      <w:r>
        <w:rPr>
          <w:rFonts w:ascii="Times New Roman" w:hAnsi="Times New Roman"/>
        </w:rPr>
        <w:t>A RESOLUTION adjourning the House of Representatives in honor and loving memory of Dr. Franklin S. Watts.</w:t>
      </w:r>
    </w:p>
    <w:p>
      <w:pPr>
        <w:pStyle w:val="Heading1"/>
        <w:widowControl w:val="false"/>
        <w:bidi w:val="0"/>
        <w:spacing w:lineRule="atLeast" w:line="480"/>
        <w:ind w:left="0" w:right="0" w:firstLine="547"/>
        <w:rPr/>
      </w:pPr>
      <w:r>
        <w:rPr>
          <w:rFonts w:ascii="Times New Roman" w:hAnsi="Times New Roman"/>
        </w:rPr>
        <w:t>WHEREAS, Franklin S. Watts was born in Woodford County on January 19, 1921, to the late Frank C. and Lena Hedrick Watts and grew up in the Millville community. Even as a youth, hints of his role as a future leader were evident. He was captain of the Versailles High School basketball team and also played on the football team; and</w:t>
      </w:r>
    </w:p>
    <w:p>
      <w:pPr>
        <w:pStyle w:val="Heading1"/>
        <w:widowControl w:val="false"/>
        <w:bidi w:val="0"/>
        <w:spacing w:lineRule="atLeast" w:line="480"/>
        <w:ind w:left="0" w:right="0" w:firstLine="547"/>
        <w:rPr/>
      </w:pPr>
      <w:r>
        <w:rPr>
          <w:rFonts w:ascii="Times New Roman" w:hAnsi="Times New Roman"/>
        </w:rPr>
        <w:t xml:space="preserve">WHEREAS, after graduating from high school in 1939, Dr. Watts attended Transylvania College, where he was a member of Phi Tau fraternity and played on the football team; and </w:t>
      </w:r>
    </w:p>
    <w:p>
      <w:pPr>
        <w:pStyle w:val="Heading1"/>
        <w:widowControl w:val="false"/>
        <w:bidi w:val="0"/>
        <w:spacing w:lineRule="atLeast" w:line="480"/>
        <w:ind w:left="0" w:right="0" w:firstLine="547"/>
        <w:rPr/>
      </w:pPr>
      <w:r>
        <w:rPr>
          <w:rFonts w:ascii="Times New Roman" w:hAnsi="Times New Roman"/>
        </w:rPr>
        <w:t>WHEREAS, upon completion of his bachelor's degree, Dr. Watts enrolled in the University of Louisville School of Dentistry. Following his graduation in 1945, he entered the Navy as a lieutenant commander and served in Washington at the Old Navy Department. Due to a shortage of dentists, he was transferred to the United States Army and served in Fort Meade, Maryland, where he met his future wife, and in Fort Knox, where he honed his skills in oral surgery. After fulfilling his active duty requirements, Dr. Watts continued in service to his country as a member of the Naval Reserve; and</w:t>
      </w:r>
    </w:p>
    <w:p>
      <w:pPr>
        <w:pStyle w:val="Heading1"/>
        <w:widowControl w:val="false"/>
        <w:bidi w:val="0"/>
        <w:spacing w:lineRule="atLeast" w:line="480"/>
        <w:ind w:left="0" w:right="0" w:firstLine="547"/>
        <w:rPr/>
      </w:pPr>
      <w:r>
        <w:rPr>
          <w:rFonts w:ascii="Times New Roman" w:hAnsi="Times New Roman"/>
        </w:rPr>
        <w:t>WHEREAS, in 1947, Dr. Watts returned to his native Woodford County to establish his dental practice in Versailles. For the next 46 years, he took great pride in providing outstanding service and bringing the newest and best techniques in dental care to his patients. He was instrumental in bringing fluoride to the county's water system and was the first dentist in Central Kentucky to employ a dental hygienist. Highly respected by his colleagues, Dr. Watts was a former president of the Kentucky Dental Association. He was one of the original members of the Kentucky Dental Supply and tirelessly worked with Dr. Noah Berry and Governor A. B. Chandler to establish a dental school at the University of Kentucky; and</w:t>
      </w:r>
    </w:p>
    <w:p>
      <w:pPr>
        <w:pStyle w:val="Heading1"/>
        <w:widowControl w:val="false"/>
        <w:bidi w:val="0"/>
        <w:spacing w:lineRule="atLeast" w:line="480"/>
        <w:ind w:left="0" w:right="0" w:firstLine="547"/>
        <w:rPr/>
      </w:pPr>
      <w:r>
        <w:rPr>
          <w:rFonts w:ascii="Times New Roman" w:hAnsi="Times New Roman"/>
        </w:rPr>
        <w:t>WHEREAS, Dr. Watts was always concerned about the well-being and education of the youth of the county and was elected to the Woodford County School Board, where he served as chairman. He was instrumental in achieving approval for the construction of the Woodford County High School on Frankfort Avenue and was an advocate for upgrading the educational qualifications of the superintendent of schools, feeling strongly that the individual should possess a doctorate; and</w:t>
      </w:r>
    </w:p>
    <w:p>
      <w:pPr>
        <w:pStyle w:val="Heading1"/>
        <w:widowControl w:val="false"/>
        <w:bidi w:val="0"/>
        <w:spacing w:lineRule="atLeast" w:line="480"/>
        <w:ind w:left="0" w:right="0" w:firstLine="547"/>
        <w:rPr/>
      </w:pPr>
      <w:r>
        <w:rPr>
          <w:rFonts w:ascii="Times New Roman" w:hAnsi="Times New Roman"/>
        </w:rPr>
        <w:t>WHEREAS, Dr. Watts was a dedicated servant of the people in every respect. In 1994 he was elected Woodford County Judge Executive, a position in which he served with the utmost integrity for five years; and</w:t>
      </w:r>
    </w:p>
    <w:p>
      <w:pPr>
        <w:pStyle w:val="Heading1"/>
        <w:widowControl w:val="false"/>
        <w:bidi w:val="0"/>
        <w:spacing w:lineRule="atLeast" w:line="480"/>
        <w:ind w:left="0" w:right="0" w:firstLine="547"/>
        <w:rPr/>
      </w:pPr>
      <w:r>
        <w:rPr>
          <w:rFonts w:ascii="Times New Roman" w:hAnsi="Times New Roman"/>
        </w:rPr>
        <w:t>WHEREAS, Dr. Watts was also a longtime member of the Woodford County Board of Health. A room at the Woodford County Health Department is named in his honor; and</w:t>
      </w:r>
    </w:p>
    <w:p>
      <w:pPr>
        <w:pStyle w:val="Heading1"/>
        <w:widowControl w:val="false"/>
        <w:bidi w:val="0"/>
        <w:spacing w:lineRule="atLeast" w:line="480"/>
        <w:ind w:left="0" w:right="0" w:firstLine="547"/>
        <w:rPr/>
      </w:pPr>
      <w:r>
        <w:rPr>
          <w:rFonts w:ascii="Times New Roman" w:hAnsi="Times New Roman"/>
        </w:rPr>
        <w:t>WHEREAS, improving life for the people of Woodford County was an ever-present desire of Dr. Watts, and he selflessly undertook many projects to help those who had special needs. He was a charter member and past president of the Versailles Kiwanis Club and spent countless hours in service to the organization's community projects; and</w:t>
      </w:r>
    </w:p>
    <w:p>
      <w:pPr>
        <w:pStyle w:val="Heading1"/>
        <w:widowControl w:val="false"/>
        <w:bidi w:val="0"/>
        <w:spacing w:lineRule="atLeast" w:line="480"/>
        <w:ind w:left="0" w:right="0" w:firstLine="547"/>
        <w:rPr/>
      </w:pPr>
      <w:r>
        <w:rPr>
          <w:rFonts w:ascii="Times New Roman" w:hAnsi="Times New Roman"/>
        </w:rPr>
        <w:t>WHEREAS, Dr. Watts was a member of Woodford Hills Country Club and the Frankfort Country Club, where he particularly enjoyed spending time with his family and friends and playing a round of golf; and</w:t>
      </w:r>
    </w:p>
    <w:p>
      <w:pPr>
        <w:pStyle w:val="Heading1"/>
        <w:widowControl w:val="false"/>
        <w:bidi w:val="0"/>
        <w:spacing w:lineRule="atLeast" w:line="480"/>
        <w:ind w:left="0" w:right="0" w:firstLine="547"/>
        <w:rPr/>
      </w:pPr>
      <w:r>
        <w:rPr>
          <w:rFonts w:ascii="Times New Roman" w:hAnsi="Times New Roman"/>
        </w:rPr>
        <w:t>WHEREAS, Dr. Watts was a faithful Christian who deeply loved God and was devoted to living in harmony with His commandments. He was a member of St. John's Episcopal Church in Versailles, where he was a former senior warden and served on several diocesan committees; and</w:t>
      </w:r>
    </w:p>
    <w:p>
      <w:pPr>
        <w:pStyle w:val="Heading1"/>
        <w:widowControl w:val="false"/>
        <w:bidi w:val="0"/>
        <w:spacing w:lineRule="atLeast" w:line="480"/>
        <w:ind w:left="0" w:right="0" w:firstLine="547"/>
        <w:rPr/>
      </w:pPr>
      <w:r>
        <w:rPr>
          <w:rFonts w:ascii="Times New Roman" w:hAnsi="Times New Roman"/>
        </w:rPr>
        <w:t>WHEREAS, Dr. Franklin Watts departed from this life on October 21, 2009. He leaves behind his beloved wife of 62 years, Jeanne F. Watts; two sons, Bill Watts, and Steve Watts and his wife, Carol; three grandchildren, Mary Jameson Campbell, Dr. Gordon Campbell Jr. and his wife Ann, and Patrick Watts; and a great-grandson, James Campbell. He was predeceased by his only daughter, Susan Watts Campbell, and two brothers, Crawford and John Watts; and</w:t>
      </w:r>
    </w:p>
    <w:p>
      <w:pPr>
        <w:pStyle w:val="Heading1"/>
        <w:widowControl w:val="false"/>
        <w:bidi w:val="0"/>
        <w:spacing w:lineRule="atLeast" w:line="480"/>
        <w:ind w:left="0" w:right="0" w:firstLine="547"/>
        <w:rPr/>
      </w:pPr>
      <w:r>
        <w:rPr>
          <w:rFonts w:ascii="Times New Roman" w:hAnsi="Times New Roman"/>
        </w:rPr>
        <w:t>WHEREAS, Dr. Franklin S. Watts generously gave of his time and talents and touched countless lives in his 88 years. Though he will be sorely missed, the impact of his kindness and many good deeds will continue to inspire and benefit others for generations to come, and his memory will live on in the hearts of those who were fortunate enough to know and love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heartfelt sympathy and condolences to the beloved family members, countless friends, and the residents of Woodford County and the Commonwealth of Kentucky upon the passing of Dr. Franklin S. Wat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Dr. Franklin S. Wat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Jeanne F. Watts, P. O. Box 103,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40400.100-4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40400.100-4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0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Words>
  <Characters>5134</Characters>
  <CharactersWithSpaces>4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404-1</dc:subject>
  <dc:title>HR 33</dc:title>
</cp:coreProperties>
</file>