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House of Representatives in honor and loving memory of Martin "Spud" Jett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artin "Spud" Jetton hailed from Graves County, Kentucky, and was the son of the late Connie and Ruby Wilford Jett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Jetton honorably and courageously served and protected his country as a member of the United States militar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Jetton was the loving husband of the late Nell Jetton, as well as the dutiful brother of Malcolm Jetton, Joan Jetton, and Wilford Jett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Jetton's family extended to the Sedalia and Graves County communities, where he was known to many as "Uncle Spud." Mr. Jetton was a self-employed farmer; a trustee and chairman of the Finance Committee at the Chapel United Methodist Church in Graves County; a charter member of the Sedalia Lions Club; a director of the Graves County Farm Bureau; and a board member of Kentucky Rural Telephone. Neighbors remember Mr. Jetton as a man of great character with a gentle smile, a warm sense of humor, delicious fudge, a garden full of beautiful roses, and kindness that spread throughout the entire communi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Jetton departed this earthly life January 1, 2010, and an entire community joins his family and friends in mourning his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members of the House of Representatives, both individually and collectively, express their sympathies and condolences to the family, friends, and community of Martin "Spud" Jett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House of Representatives adjourns this day it does so in honor and loving memory of Martin "Spud" Jetton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is directed to transmit one copy of this Resolution to Representative Fred Nesler for hand delivery to the family of Martin "Spud" Jetton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07100.100-107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07100.100-107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07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07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2</Characters>
  <CharactersWithSpaces>1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46:00Z</dcterms:created>
  <dc:creator/>
  <dc:description/>
  <cp:keywords>0</cp:keywords>
  <dc:language>en-US</dc:language>
  <cp:lastModifiedBy/>
  <dcterms:modified xsi:type="dcterms:W3CDTF">2010-01-06T17:46:00Z</dcterms:modified>
  <cp:revision>2</cp:revision>
  <dc:subject>10 RS BR 1071-1</dc:subject>
  <dc:title>HR 38</dc:title>
</cp:coreProperties>
</file>