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the Kentucky House of Representatives' support of voluntary expression of religious viewpoints in public schools.</w:t>
      </w:r>
    </w:p>
    <w:p>
      <w:pPr>
        <w:pStyle w:val="Heading1"/>
        <w:widowControl w:val="false"/>
        <w:bidi w:val="0"/>
        <w:spacing w:lineRule="atLeast" w:line="480"/>
        <w:ind w:left="0" w:right="0" w:firstLine="547"/>
        <w:rPr/>
      </w:pPr>
      <w:r>
        <w:rPr>
          <w:rFonts w:ascii="Times New Roman" w:hAnsi="Times New Roman"/>
        </w:rPr>
        <w:t>WHEREAS, our nation was founded on the belief that speech should be free and unimpeded; and</w:t>
      </w:r>
    </w:p>
    <w:p>
      <w:pPr>
        <w:pStyle w:val="Heading1"/>
        <w:widowControl w:val="false"/>
        <w:bidi w:val="0"/>
        <w:spacing w:lineRule="atLeast" w:line="480"/>
        <w:ind w:left="0" w:right="0" w:firstLine="547"/>
        <w:rPr/>
      </w:pPr>
      <w:r>
        <w:rPr>
          <w:rFonts w:ascii="Times New Roman" w:hAnsi="Times New Roman"/>
        </w:rPr>
        <w:t>WHEREAS, students' ability to speak freely regarding their religious views and beliefs is often infringed upon; and</w:t>
      </w:r>
    </w:p>
    <w:p>
      <w:pPr>
        <w:pStyle w:val="Heading1"/>
        <w:widowControl w:val="false"/>
        <w:bidi w:val="0"/>
        <w:spacing w:lineRule="atLeast" w:line="480"/>
        <w:ind w:left="0" w:right="0" w:firstLine="547"/>
        <w:rPr/>
      </w:pPr>
      <w:r>
        <w:rPr>
          <w:rFonts w:ascii="Times New Roman" w:hAnsi="Times New Roman"/>
        </w:rPr>
        <w:t>WHEREAS, in Kentucky, students have the right to gather in groups that are not officially sanctioned by school administrators or faculty but that allow for religious expression; and</w:t>
      </w:r>
    </w:p>
    <w:p>
      <w:pPr>
        <w:pStyle w:val="Heading1"/>
        <w:widowControl w:val="false"/>
        <w:bidi w:val="0"/>
        <w:spacing w:lineRule="atLeast" w:line="480"/>
        <w:ind w:left="0" w:right="0" w:firstLine="547"/>
        <w:rPr/>
      </w:pPr>
      <w:r>
        <w:rPr>
          <w:rFonts w:ascii="Times New Roman" w:hAnsi="Times New Roman"/>
        </w:rPr>
        <w:t>WHEREAS, in many Kentucky high schools, students are given the opportunity to address their peers at officially sanctioned functions, including but not limited to graduation ceremonies, athletic events, opening announcements and school day greetings, assemblies, and pep rallies; and</w:t>
      </w:r>
    </w:p>
    <w:p>
      <w:pPr>
        <w:pStyle w:val="Heading1"/>
        <w:widowControl w:val="false"/>
        <w:bidi w:val="0"/>
        <w:spacing w:lineRule="atLeast" w:line="480"/>
        <w:ind w:left="0" w:right="0" w:firstLine="547"/>
        <w:rPr/>
      </w:pPr>
      <w:r>
        <w:rPr>
          <w:rFonts w:ascii="Times New Roman" w:hAnsi="Times New Roman"/>
        </w:rPr>
        <w:t>WHEREAS, the importance of allowing students to exercise their freedom of speech even when religious viewpoints are expressed must be guaranteed by our educational syste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declares its full support for students' voluntary expression of religious viewpoi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hereby expresses to local school boards and public school administrators, supervisors, and faculty, that no policy will be tolerated which discriminates against a student's publicly stated expression of religious belie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House of Representatives hereby expresses its belief that the right of students to participate in student-organized prayer groups, religious clubs, or informal gatherings should not be infringed up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House of Representatives hereby advocates that students expressing religious viewpoints be given the same opportunity as students expressing nonreligious viewpoints to deliver remarks during school-sanctioned functions, including but not limited to graduation ceremonies, athletic events, opening announcements and school day greetings, assemblies, and pep rall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each county and local school board, every school superintendent, and every high school principal within the Commonwealth of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8300.100-9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8300.100-9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9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565</Characters>
  <CharactersWithSpaces>2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dcterms:modified xsi:type="dcterms:W3CDTF">2010-01-07T17:24:00Z</dcterms:modified>
  <cp:revision>2</cp:revision>
  <dc:subject>10 RS BR 983-1</dc:subject>
  <dc:title>HR 40</dc:title>
</cp:coreProperties>
</file>